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 75-летию со дня рожд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ргея Акимовича ЩЕКИ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ктора геолого-минералогических наук, профессор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42195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3 сентября исполнилось бы 75 лет Сергею Акимовичу Щеке – доктору геолого-минералогических наук, профессору, лауреату Премии Ленинского комсомола, автору огромного количества научных работ, первооткрывателю, коллеге, учителю и другу, а попросту человеку с большой буквы. «Бы»…Очень жаль! Ведь он был так молод душой, полон идей и планов. Человек, который находился в постоянном поиске и до последнего дня выезжавший на полевые исследования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уже почти три года как его не стало, и уже нет на третьем этаже института той кучки молодых (и не очень) людей, столпившихся у его кабинета, чтобы обсудить, посоветоваться, а то и просто поговорить. Нет, нет да и вздрогнешь, когда тебе покажется, что видишь в полумраке коридора его высокую сутулую фигуру.  Жаль, что на Ученых советах мы уже никогда не услышим его резких, критичных  вопросов и выступлений …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.А.Щека родился 13 сентября 1937 в пос. Камень-Рыболов Приморского края. В 1955 г. после окончания средней школы (с отличием) он поступил в Дальневосточный политехнический институт  в г. Владивостоке,  который окончил в 1960 г. (с отличием) по специальности “Геология и разведка полезных ископаемых”. В его трудовой книжке значится лишь одна запись – Дальневосточный геологический институт</w:t>
      </w:r>
      <w:r>
        <w:rPr>
          <w:rFonts w:cs="Georgia" w:ascii="Georgia" w:hAnsi="Georgia"/>
          <w:color w:val="FF0000"/>
        </w:rPr>
        <w:t>,</w:t>
      </w:r>
      <w:r>
        <w:rPr>
          <w:rFonts w:cs="Georgia" w:ascii="Georgia" w:hAnsi="Georgia"/>
        </w:rPr>
        <w:t xml:space="preserve"> где он и проработал почти 50 лет в различных должностях от старшего лаборанта до заместителя директора института по науке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ергей Акимович известен как ведущий специалист в области петрологии и металлогении базитов и гипербазитов, а также как организатор детальных физико-химических и минералогических исследований на Дальнем Востоке. За 49 лет работы в Дальневосточном геологическом институте ДВО РАН он провел экспедиционные работы на территории от Чукотки до юга Приморья, на Становом хребте и в Северном Прибайкалье, на полуостровах Таймыр, Кольский, на Урале и Кавказе, в Китае и в западной части Тихого океана. С.А.Щека - участник экспедиции на судне “Гломар Челленджер” (1978), руководитель экспедиции на НИС “Академик Виноградов” (1984). Результаты его работ изложены в 250 публикациях, включая 2 патента и 5 монографий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вой монографии “Петрология и рудоносность никеленосных дунито-троктолитовых интрузий Станового хребта” (1969), отмеченной Премией Ленинского комсомола, им предложен оригинальный механизм формирования расслоенных массивов и связанного с ними медно-никелевого оруденения. В последующие годы им создана наиболее полная классификация базит-гипербазитовых комплексов зоны перехода Тихий океан – азиатский континент, в которой отражены геодинамические позиции, геохимическая и термодинамическая история и рудоносность комплексов. Одновременно в сравнительных целях С.А. Щекой изучаются базит-гипербазитовые включения в вулканитах и выдвигаются оригинальные представления об их генезисе в различных по геодинамике и составу магм зонах, получившие поддержку не только в России, но и за рубежом. В результате этих работ на Сихотэ-Алине выявлено широкое развитие вулканических ультраосновных пород меймечит-пикрит ряда, а вблизи трубок взрыва в россыпи обнаружены алмазы – карбонадо.</w:t>
      </w:r>
    </w:p>
    <w:p>
      <w:pPr>
        <w:pStyle w:val="Normal"/>
        <w:ind w:firstLine="567"/>
        <w:jc w:val="both"/>
        <w:textAlignment w:val="center"/>
        <w:rPr>
          <w:rFonts w:ascii="Georgia" w:hAnsi="Georgia" w:cs="Georgia"/>
          <w:color w:val="2C1A00"/>
        </w:rPr>
      </w:pPr>
      <w:r>
        <w:rPr>
          <w:rFonts w:cs="Georgia" w:ascii="Georgia" w:hAnsi="Georgia"/>
          <w:color w:val="000000"/>
        </w:rPr>
        <w:t>Благодаря участию в 61-м рейсе судна «Гломар Челленджер», когда была пробурена одна из самых глубоких (1060 м) в океане скважин (462 А) во впадине Науру, С.А. Щека смог выдвинуть вариант магматической модели океанов. Данные рейса, а также материалы по другим подводным скважинам, пробуренным в пределах обширных неактивных плит океанов, показали, что ложе Мирового океана представляет своеобразную океаническую  платформу, залитую океаническими траппами, по отношению к которой современные геологически активные структуры (рифты, внутриокеанические острова) являются структурами активизации этой платформы. Мафический состав фундамента этой платформы обусловил специфические геохимические особенности океанических траппов (в сравнении с континентальными аналогами) — бедность крупноионными литофилами (Ba, Rb и др.). Это позволило считать океаны и континенты Земли по аналогии с океанами и континентами других планет земной группы (Венеры, Меркурия, Луны, Марса) изначальными структурами, сформировавшимися на раннепланетной стадии. На основании мног</w:t>
      </w:r>
      <w:r>
        <w:rPr>
          <w:rFonts w:cs="Georgia" w:ascii="Georgia" w:hAnsi="Georgia"/>
        </w:rPr>
        <w:t>о</w:t>
      </w:r>
      <w:r>
        <w:rPr>
          <w:rFonts w:cs="Georgia" w:ascii="Georgia" w:hAnsi="Georgia"/>
          <w:color w:val="000000"/>
        </w:rPr>
        <w:t>численных минералогических и геохимических анализов были выведены средние геохимические и минеральные типы пород генеральных магматических комплексов океанов. В процессе исследований были систематизированы структуры зоны перехода от континента к океану (окраинные моря, островные дуги, глубоководные желоба) и показано, что специфика их магматизма связана со степенью деструкции континентальных окраин, что находит отражение в структуре земной коры этих элементов. Предложено классифицировать стадии их развития по геохимическим типам магм.</w:t>
      </w:r>
    </w:p>
    <w:p>
      <w:pPr>
        <w:pStyle w:val="Normal"/>
        <w:ind w:firstLine="567"/>
        <w:jc w:val="both"/>
        <w:textAlignment w:val="center"/>
        <w:rPr>
          <w:rFonts w:ascii="Georgia" w:hAnsi="Georgia" w:cs="Georgia"/>
          <w:color w:val="2C1A00"/>
        </w:rPr>
      </w:pPr>
      <w:r>
        <w:rPr>
          <w:rFonts w:cs="Georgia" w:ascii="Georgia" w:hAnsi="Georgia"/>
        </w:rPr>
        <w:t>Начало самостоятельным работам ДВГИ ДВО РАН в океане было положено третьим рейсом НИС «Академик А. Виноградов» в Филиппинское море. Руководитель рейса – С.А.Щека. В процессе рейса было установлено протяжение офиолитового комплекса от желоба Яп на юге до 18 градуса с.ш., что заставило по-новому оценить природу глубоководных желобов. Были получены первые данные о геологии Центрального разлома, который на юго-востоке вскрывает океанические толеиты, а на северо-западе при пересечении с плато Бенхам затухает, утыкаясь в крупную олигоценовую щелочно-базальтовую постройку. В драгах из разлома были обнаружены признаки офиолитового комплекса (серпентин, хромит, тальк), присутствие которого и было подтверждено последующими рейсами. Во впадине Айпод был впервые в Филиппинском море драгирован полный разрез офиолитового комплекса, перекрытого молодыми (6 млн лет) ферробазальтами. По материалам этого рейса впервые в истории Дальневосточного отделения РАН была опубликована за рубежом в издательстве Terra (Tokyo) совместная японско-советская монография  «Геология и геофизика Филиппинского моря (ред. С.А. Щека, С.В. Высоцкий и др.)</w:t>
      </w:r>
      <w:r>
        <w:rPr>
          <w:rFonts w:cs="Georgia" w:ascii="Georgia" w:hAnsi="Georgia"/>
          <w:color w:val="2C1A00"/>
        </w:rPr>
        <w:t>.</w:t>
      </w:r>
    </w:p>
    <w:p>
      <w:pPr>
        <w:pStyle w:val="Normal"/>
        <w:ind w:firstLine="567"/>
        <w:jc w:val="both"/>
        <w:textAlignment w:val="center"/>
        <w:rPr>
          <w:rFonts w:ascii="Georgia" w:hAnsi="Georgia" w:cs="Arial"/>
          <w:color w:val="333333"/>
          <w:sz w:val="20"/>
          <w:szCs w:val="20"/>
        </w:rPr>
      </w:pPr>
      <w:r>
        <w:rPr>
          <w:rFonts w:cs="Georgia" w:ascii="Georgia" w:hAnsi="Georgia"/>
          <w:color w:val="2C1A00"/>
        </w:rPr>
        <w:t>Примерно в это же время С.А. Щека посвятил достаточно много времени для выявления и изучения парагенезисов элементов – примесей различных минералов как индикаторов. генезиса и рудоносности минерализации с использованием математических методов.  Им совместно с его учениками А.Г.Пятковым и В.В.Наумовой было показано, что парагенезисы (ассоциации) элементов примесей магнетита, включая гидротермальные магнетиты, являются чутким индикатором формационной принадлежности и металлогенической специализации магматических комплексов. В это же время С.А.Щека возглавил работу по использованию методов математической статистики для количественной оценки геохимических ассоциаций турмалина с целью выявления характера вертикальной зональности оловорудных месторождений турмалинового типа с применением ее для оценки уровня эрозионного среза оловорудных месторождений (совм. С Н.В.Гореликовой и В.В.Наумовой).</w:t>
      </w:r>
    </w:p>
    <w:p>
      <w:pPr>
        <w:pStyle w:val="Normal"/>
        <w:ind w:firstLine="567"/>
        <w:jc w:val="both"/>
        <w:textAlignment w:val="center"/>
        <w:rPr>
          <w:rFonts w:ascii="Georgia" w:hAnsi="Georgia" w:cs="Arial"/>
        </w:rPr>
      </w:pPr>
      <w:r>
        <w:rPr>
          <w:rFonts w:cs="Arial" w:ascii="Georgia" w:hAnsi="Georgia"/>
        </w:rPr>
        <w:t>В 1990 году С.А.Щека защитил диссертацию «Базит-гипербазитовые интрузии и включения в эффузивах зоны перехода Тихий океан — Азиатский континент» на соискание ученой степени доктора геолого-минералогических наук в Московском государственном университете.  Основной целью этой работы являлось установление генеральных закономерностей и специфики базит-гипербазитового магматизма границы океан-континент. К наиболее существенным результатам работы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textAlignment w:val="center"/>
        <w:rPr>
          <w:rFonts w:ascii="Georgia" w:hAnsi="Georgia" w:cs="Georgia"/>
        </w:rPr>
      </w:pPr>
      <w:r>
        <w:rPr>
          <w:rFonts w:cs="Arial" w:ascii="Georgia" w:hAnsi="Georgia"/>
        </w:rPr>
        <w:t>Разработка первой сводной классификации всех известных в зоне перехода океан-континент типов базит-гипербазитовых интрузий и включений в эффузивах, позволяющая оценить их геотектоническое положение , вещественный состав, металлогению и природу глубинного фундамента зон базит-гипербазитового маг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textAlignment w:val="center"/>
        <w:rPr>
          <w:rFonts w:ascii="Georgia" w:hAnsi="Georgia" w:cs="Georgia"/>
        </w:rPr>
      </w:pPr>
      <w:r>
        <w:rPr>
          <w:rFonts w:cs="Arial" w:ascii="Georgia" w:hAnsi="Georgia"/>
        </w:rPr>
        <w:t>Выделение специфичной по минералогии, иеталлогении и термодинамическому типу габбро-кортландитовой 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textAlignment w:val="center"/>
        <w:rPr>
          <w:rFonts w:ascii="Georgia" w:hAnsi="Georgia" w:cs="Georgia"/>
        </w:rPr>
      </w:pPr>
      <w:r>
        <w:rPr>
          <w:rFonts w:cs="Arial" w:ascii="Georgia" w:hAnsi="Georgia"/>
        </w:rPr>
        <w:t>выявление широкого развития в зоне перехода щелочно-ультраосновных вулканитов в трубках взрыва и роли ликвации в их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textAlignment w:val="center"/>
        <w:rPr>
          <w:rFonts w:ascii="Georgia" w:hAnsi="Georgia" w:cs="Georgia"/>
        </w:rPr>
      </w:pPr>
      <w:r>
        <w:rPr>
          <w:rFonts w:cs="Arial" w:ascii="Georgia" w:hAnsi="Georgia"/>
        </w:rPr>
        <w:t>Обнаружение и перспективная оценка ряда крупных рудопроявлений железа, титана, меди, никеля, самоцветов, нового типа платино-золотой мирализации и алмазонос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textAlignment w:val="center"/>
        <w:rPr>
          <w:rFonts w:ascii="Georgia" w:hAnsi="Georgia" w:cs="Georgia"/>
        </w:rPr>
      </w:pPr>
      <w:r>
        <w:rPr>
          <w:rFonts w:cs="Arial" w:ascii="Georgia" w:hAnsi="Georgia"/>
        </w:rPr>
        <w:t>Первая наиболее полная минералого-геохимическая характеристика базит-гипербазитовых включений, позволяющая выявить новые типы и сложные трансформации их до попадания в транспортизующую магму и установить гетерогенность вклю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textAlignment w:val="center"/>
        <w:rPr>
          <w:rFonts w:ascii="Georgia" w:hAnsi="Georgia" w:cs="Georgia"/>
        </w:rPr>
      </w:pPr>
      <w:r>
        <w:rPr>
          <w:rFonts w:cs="Arial" w:ascii="Georgia" w:hAnsi="Georgia"/>
        </w:rPr>
        <w:t>Находка ряда новых и редких минералов и разработка методики количественной оценки формационной принадлежности магнетитов и хромитов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следние несколько лет С.А. Щекой завершены работы по проекту “Платина России”. Составлена карта платиноносности Востока России, в зонах регенерации платиновой минерализации под влиянием гранитов обнаружено пять новых минералов платиноидов (“Платина России. Т. I, III. М. 1994–1997); “Карта платиноносности России”. СПБ. 1995). По результатам изучения обнаруженных им карбонадо выдвинута оригинальная концепция их формирования за счет перекристаллизации первичных “изотопно-тяжелых” монокристаллов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различные годы С.А. Щека являлся инициатором и организатором работ по международным проектам. По их результатам в 1995 г. в Токио издана итоговая монография “Geology and geophysics of the Philippine sea”, где он является соавтором и ответственным редактором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Прикладные исследования С.А. Щеки выразились в разработке методов поисков месторождений с помощью минералов-индикаторов. С использованием этих методов им или при его участии открыто Ариаднинское месторождение ильменита в Приморье, крупные рудопроявления медно-никелевых руд на Становом хребте и Камчатке, алмазы и платина в Приморье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 руководством С.А. Щеки в институте создана современная лабораторная база, на основе которой развивается фактически новое направление – петрологическая минералогия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реди его учеников – 14 кандидатов и 5 докторов наук.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.А.Щека – основатель геологической династии. Его сын Святослав Щека закончил геологический факультет Московского государственного университета. Он защитил диссертацию  в Германии, в Университете Тюбингена, на Факультете наук о Земле и сейчас там успешно работает.</w:t>
      </w:r>
    </w:p>
    <w:p>
      <w:pPr>
        <w:pStyle w:val="Normal"/>
        <w:ind w:firstLine="54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Сергей Акимович Щека был настоящим ученым - геологом, любящим и понимающим юмор. Своим ученикам он часто повторял историю, как его, совсем еще молодого человека,  принимал на работу в 1959 г. в Дальневосточный геологический институт А.А.Маракушев, его учитель, впоследствии ставший академиком, выдающимся ученым – петрологом: «Молодой человек, принимаю Вас на должность старшего лаборанта с окладом 94 руб. в месяц. Что Вас ждет в будущем? Вы будете работать в институте всю Вашу жизнь на благо науки, не имея денег и наград. А когда придет Ваш день, то за Вашим гробом пойдут  благодарные ученики. И это будет Вашей наградой». </w:t>
      </w:r>
    </w:p>
    <w:p>
      <w:pPr>
        <w:pStyle w:val="Normal"/>
        <w:ind w:firstLine="54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В народе говорят: «Человек жив, пока его помнят». Мы помним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ники, друзья, коллеги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35980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полевых работах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492115" cy="422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С.А.Щека с молодыми заведующими лабораториями отдела физико-химических методов, который создал и долгие годы возглавлял С.А.Щека: А.В.Игнатьевым, В.В.Малаховым,  А.Г,Пятковым . С ними на снимке  О.В.Чудаев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0715" cy="427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отрудники лаборатории минералогии, которую создал и долгие годы возглавлял С.А.Щека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602605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А.Н.Щеглов, член-корреспондент РАН, бывший директор ДВГИ ДВО РАН; И.Н.Говоров, проф. д.г.-м.н., зав. отделом геохимии и С.А.Щек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605655" cy="492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 xml:space="preserve">Визит в ДВГИ ДВО РАН Президента АН СССР академика А.Д.Александрова. На снимке рядом с академиком А.Д.Александровым </w:t>
      </w:r>
      <w:r>
        <w:rPr>
          <w:rFonts w:cs="Arial" w:ascii="Georgia" w:hAnsi="Georgia"/>
          <w:i/>
          <w:color w:val="000000"/>
        </w:rPr>
        <w:t>пред. Президиума Дальневосточного науч. центра AH CCCP академик Н.А.Шило</w:t>
      </w:r>
      <w:r>
        <w:rPr>
          <w:rFonts w:cs="Georgia" w:ascii="Georgia" w:hAnsi="Georgia"/>
          <w:i/>
        </w:rPr>
        <w:t xml:space="preserve">  и В.П.Ломакин, первый секретарь Приморского крайкома КПСС. Пояснения дает С.А.щек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</w:rPr>
        <w:drawing>
          <wp:inline distT="0" distB="0" distL="0" distR="0">
            <wp:extent cx="5006975" cy="486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клад на конференци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44870" cy="466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Член-корреспондент АН СССР  Е.А.Раткевич, директор-организатор ДВГИ и С.А.Щ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5:00Z</dcterms:created>
  <dc:creator>Valentin</dc:creator>
  <dc:description/>
  <cp:keywords/>
  <dc:language>en-US</dc:language>
  <cp:lastModifiedBy>System</cp:lastModifiedBy>
  <dcterms:modified xsi:type="dcterms:W3CDTF">2012-09-11T01:15:00Z</dcterms:modified>
  <cp:revision>2</cp:revision>
  <dc:subject/>
  <dc:title>К 75-летию со дня рождения</dc:title>
</cp:coreProperties>
</file>