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eastAsia="TTD1Bo00;Arial Unicode MS" w:cs="Georgia"/>
          <w:b/>
          <w:b/>
        </w:rPr>
      </w:pPr>
      <w:r>
        <w:rPr>
          <w:rFonts w:eastAsia="TTD1Bo00;Arial Unicode MS" w:cs="Georgia" w:ascii="Georgia" w:hAnsi="Georgia"/>
          <w:b/>
        </w:rPr>
        <w:t>В отчетный доклад Президиума РАН «Основные достижения РАН в 2011 году»  вошли следующие достижения ДВГИ ДВО РАН:</w:t>
      </w:r>
    </w:p>
    <w:p>
      <w:pPr>
        <w:pStyle w:val="Normal"/>
        <w:autoSpaceDE w:val="false"/>
        <w:jc w:val="both"/>
        <w:rPr>
          <w:rFonts w:ascii="Georgia" w:hAnsi="Georgia" w:eastAsia="TTD1Bo00;Arial Unicode MS" w:cs="Georgia"/>
          <w:b/>
          <w:b/>
        </w:rPr>
      </w:pPr>
      <w:r>
        <w:rPr>
          <w:rFonts w:eastAsia="TTD1Bo00;Arial Unicode MS"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eastAsia="TTD1Bo00;Arial Unicode MS" w:cs="TTD1Bo00;Arial Unicode MS"/>
        </w:rPr>
      </w:pPr>
      <w:r>
        <w:rPr>
          <w:rFonts w:eastAsia="TTD3Ao00;Arial Unicode MS" w:cs="TTD3Ao00;Arial Unicode MS" w:ascii="Georgia" w:hAnsi="Georgia"/>
        </w:rPr>
        <w:t>Разработаны предложения по эффективной реализации государственной  стратегии развития минерально-сырьевой базы на период до 2020 года. Научно обосновано выделение новых горно-рудных районов как Центров экономического роста (ЦЭР) и показаны потенциальные ресурсы основных ЦЭР, установленных Федеральным агентством по недропользованию РФ. Оценены общие прогнозные ресурсы алмазов на Сибирской платформе в 155,3 млн. карат, выделены конкретные районы, заслуживающие первоочередных поисково- оценочных работ. Обоснована перспективность освоения новых видов рудного сырья на уран, благородные, цветные и редкие металлы южного обрамления Сибирской платформы и Алданского щита. (ИГЕМ РАН, ИГМ СО РАН, ИГХ СО РАН, ДВГИ, ИТиГ ДВНЦ РАН, ГГМ РАН)</w:t>
      </w:r>
    </w:p>
    <w:p>
      <w:pPr>
        <w:pStyle w:val="Normal"/>
        <w:autoSpaceDE w:val="false"/>
        <w:jc w:val="both"/>
        <w:rPr>
          <w:rFonts w:ascii="Georgia" w:hAnsi="Georgia" w:eastAsia="TTD1Bo00;Arial Unicode MS" w:cs="TTD1Bo00;Arial Unicode MS"/>
          <w:lang w:val="en-US"/>
        </w:rPr>
      </w:pPr>
      <w:r>
        <w:rPr>
          <w:rFonts w:eastAsia="TTD1Bo00;Arial Unicode MS" w:cs="TTD1Bo00;Arial Unicode MS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Впервые осуществлен синтез нанокристаллической платины из водно-хлоридных растворов в присутствии ассоциации MnO-Mn</w:t>
      </w:r>
      <w:r>
        <w:rPr>
          <w:rFonts w:eastAsia="TTD1Bo00;Arial Unicode MS" w:cs="TTD27o00" w:ascii="Georgia" w:hAnsi="Georgia"/>
        </w:rPr>
        <w:t>3</w:t>
      </w:r>
      <w:r>
        <w:rPr>
          <w:rFonts w:eastAsia="TTD1Bo00;Arial Unicode MS" w:cs="TTD1Bo00;Arial Unicode MS" w:ascii="Georgia" w:hAnsi="Georgia"/>
        </w:rPr>
        <w:t>O</w:t>
      </w:r>
      <w:r>
        <w:rPr>
          <w:rFonts w:eastAsia="TTD1Bo00;Arial Unicode MS" w:cs="TTD27o00" w:ascii="Georgia" w:hAnsi="Georgia"/>
        </w:rPr>
        <w:t xml:space="preserve">4 </w:t>
      </w:r>
      <w:r>
        <w:rPr>
          <w:rFonts w:eastAsia="TTD1Bo00;Arial Unicode MS" w:cs="TTD1Bo00;Arial Unicode MS" w:ascii="Georgia" w:hAnsi="Georgia"/>
        </w:rPr>
        <w:t xml:space="preserve">при 200 и 300 </w:t>
      </w:r>
      <w:r>
        <w:rPr>
          <w:rFonts w:eastAsia="TTD1Bo00;Arial Unicode MS" w:cs="TTD2Eo00" w:ascii="Georgia" w:hAnsi="Georgia"/>
        </w:rPr>
        <w:t>0</w:t>
      </w:r>
      <w:r>
        <w:rPr>
          <w:rFonts w:eastAsia="TTD1Bo00;Arial Unicode MS" w:cs="TTD1Bo00;Arial Unicode MS" w:ascii="Georgia" w:hAnsi="Georgia"/>
        </w:rPr>
        <w:t>С и давлении 1 кбар. Установлено, что металлическая платина кристаллизуется в виде субнанокристаллов (60–500 нм) изометричной формы на гранях кристаллов гаусманита вследствие синергетического кооперативного эффекта, который реализуется в результате окисления метастабильного Mn</w:t>
      </w:r>
      <w:r>
        <w:rPr>
          <w:rFonts w:eastAsia="TTD1Bo00;Arial Unicode MS" w:cs="TTD27o00" w:ascii="Georgia" w:hAnsi="Georgia"/>
        </w:rPr>
        <w:t xml:space="preserve">2 </w:t>
      </w:r>
      <w:r>
        <w:rPr>
          <w:rFonts w:eastAsia="TTD1Bo00;Arial Unicode MS" w:cs="TTD1Bo00;Arial Unicode MS" w:ascii="Georgia" w:hAnsi="Georgia"/>
        </w:rPr>
        <w:t>до Mn</w:t>
      </w:r>
      <w:r>
        <w:rPr>
          <w:rFonts w:eastAsia="TTD1Bo00;Arial Unicode MS" w:cs="TTD27o00" w:ascii="Georgia" w:hAnsi="Georgia"/>
        </w:rPr>
        <w:t xml:space="preserve">3 </w:t>
      </w:r>
      <w:r>
        <w:rPr>
          <w:rFonts w:eastAsia="TTD1Bo00;Arial Unicode MS" w:cs="TTD1Bo00;Arial Unicode MS" w:ascii="Georgia" w:hAnsi="Georgia"/>
        </w:rPr>
        <w:t>при низких температурах. В неравновесных окислительно-восстановительных условиях происходит спонтанная кристаллизация промежуточных гидрооксидов Mn, что сопровождается резким возрастанием растворимости металлической платины и обильным выпадением из растворов зародышей нанокристаллов Pt.</w:t>
      </w:r>
    </w:p>
    <w:p>
      <w:pPr>
        <w:pStyle w:val="Normal"/>
        <w:autoSpaceDE w:val="false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Установлено что формирование высокопродуктивных вольфрамоносных рудно-магматических систем Сихотэ-Алиня происходит в узком временном интервале (103–105 млн. лет) и принадлежит рудогенерирующим магматическим комплексам, размещение которых контролируется Сихотэ-Алинской сдвиговой системой. Рудно-магматические системы формируются в пределах зон присдвиговых растяжений – «окон», уходящих своими корнями в мантию, что создает условия для участия глубинных флюидов в генерации расплавов на уровне корово-мантийного взаимодействия.</w:t>
      </w:r>
    </w:p>
    <w:p>
      <w:pPr>
        <w:pStyle w:val="Normal"/>
        <w:autoSpaceDE w:val="false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Предложена оригинальная методика определения низких содержаний металлов платиновой группы (МПГ) в углеродистых сульфидсодержащих образованиях, основанная на пробирном концентрировании благородных металлов, гравитационном обогащении с доводкой на феррогидростатическом сепараторе. Методика позволяет: выделять МПГ, получать достоверную информацию о комплексности руд, осуществлять оценку ресурсов попутных МПГ в разведанных золоторудных месторождениях (Наталкинское, Дегдеканское и др.), ранее недооцененных из-за отсутствия адекватной пробоподготовки, и получать эффект в объеме 1-10 % платиноидов от запасов Au.</w:t>
      </w:r>
    </w:p>
    <w:p>
      <w:pPr>
        <w:pStyle w:val="Normal"/>
        <w:jc w:val="both"/>
        <w:rPr>
          <w:rFonts w:ascii="Georgia" w:hAnsi="Georgia" w:eastAsia="TTD1Bo00;Arial Unicode MS" w:cs="Georgia"/>
        </w:rPr>
      </w:pPr>
      <w:r>
        <w:rPr>
          <w:rFonts w:eastAsia="TTD1Bo00;Arial Unicode MS" w:cs="TTD1Bo00;Arial Unicode MS" w:ascii="Georgia" w:hAnsi="Georgia"/>
        </w:rPr>
        <w:t>ДВГИ ДВО РАН</w:t>
      </w:r>
    </w:p>
    <w:p>
      <w:pPr>
        <w:pStyle w:val="Normal"/>
        <w:jc w:val="both"/>
        <w:rPr>
          <w:rFonts w:ascii="Georgia" w:hAnsi="Georgia" w:eastAsia="TTD1Bo00;Arial Unicode MS" w:cs="Georgia"/>
        </w:rPr>
      </w:pPr>
      <w:r>
        <w:rPr>
          <w:rFonts w:eastAsia="TTD1Bo00;Arial Unicode MS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Разработан метод «сухого» вскрытия графитоносной золотосодержащей руды гидрофторидом аммония, что повышает концентрацию извлекаемого золота в два раза по сравнению с классическими методами. Предложено увеличить выход извлекаемого золота комбинацией сухого вскрытия и гидрометаллургической переработки продукта. При этом могут быть извлечены сопутствующие редкоземельные компоненты, что открывает новые пути создания ресурсосберегающей технологической схемы утилизации высокоуглеродистых пород.</w:t>
      </w:r>
    </w:p>
    <w:p>
      <w:pPr>
        <w:pStyle w:val="Normal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  <w:t>ДВГИ ДВО РАН</w:t>
      </w:r>
    </w:p>
    <w:p>
      <w:pPr>
        <w:pStyle w:val="Normal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  <w:t>Выявлен новый генетический тип месторождений галлия – гидротермально-осадочный задуговых бассейнов Японского моря. Галлий относится к дорогостоящим металлам, и его потребление постоянно растет.</w:t>
      </w:r>
    </w:p>
    <w:p>
      <w:pPr>
        <w:pStyle w:val="Normal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  <w:t>ДВГИ ДВО РАН</w:t>
      </w:r>
    </w:p>
    <w:p>
      <w:pPr>
        <w:pStyle w:val="Normal"/>
        <w:jc w:val="both"/>
        <w:rPr>
          <w:rFonts w:ascii="Georgia" w:hAnsi="Georgia" w:eastAsia="TTD1Bo00;Arial Unicode MS" w:cs="TTD1Bo00;Arial Unicode MS"/>
        </w:rPr>
      </w:pPr>
      <w:r>
        <w:rPr>
          <w:rFonts w:eastAsia="TTD1Bo00;Arial Unicode MS" w:cs="TTD1Bo00;Arial Unicode MS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Установлено, что концентрации редкоземельных элементов (РЗЭ) в поверхностных водах Дальнего Востока с различной природной и антропогенной нагрузкой определяются составом дренируемых пород, скоростью водообмена и наличием источников. Основной формой миграции РЗЭ является взвешенная форма (80 %). Выявлены принципиальные различия в накоплении РЗЭ в водах Курильских островов и в континентальных условиях Дальнего Востока.</w:t>
      </w:r>
    </w:p>
    <w:p>
      <w:pPr>
        <w:pStyle w:val="Normal"/>
        <w:autoSpaceDE w:val="false"/>
        <w:jc w:val="both"/>
        <w:rPr/>
      </w:pPr>
      <w:r>
        <w:rPr>
          <w:rFonts w:eastAsia="TTD1Bo00;Arial Unicode MS" w:cs="TTD1Bo00;Arial Unicode MS" w:ascii="Georgia" w:hAnsi="Georgia"/>
        </w:rPr>
        <w:t>Проанализированы типы вод, формирующихся в выработанных угольных шахтах. Все изливы шахтных вод на земную поверхность сопровождаются образованием значительного количества осадков, представляющих собой природно-техногенные гидрогенные минеральные новообразования. Определена их морфология и оценена степень негативного влияния на рыбохозяйственные водотоки и источники нецентрализованного водоснабжения.</w:t>
      </w:r>
    </w:p>
    <w:p>
      <w:pPr>
        <w:pStyle w:val="Normal"/>
        <w:jc w:val="both"/>
        <w:rPr>
          <w:rFonts w:ascii="Georgia" w:hAnsi="Georgia" w:eastAsia="TTD1Bo00;Arial Unicode MS" w:cs="TTD1Bo00;Arial Unicode MS"/>
          <w:lang w:val="en-US"/>
        </w:rPr>
      </w:pPr>
      <w:r>
        <w:rPr>
          <w:rFonts w:eastAsia="TTD1Bo00;Arial Unicode MS" w:cs="TTD1Bo00;Arial Unicode MS" w:ascii="Georgia" w:hAnsi="Georgia"/>
        </w:rPr>
        <w:t>ДВГИ ДВО РАН</w:t>
      </w:r>
    </w:p>
    <w:p>
      <w:pPr>
        <w:pStyle w:val="Normal"/>
        <w:jc w:val="both"/>
        <w:rPr>
          <w:rFonts w:ascii="Georgia" w:hAnsi="Georgia" w:eastAsia="TTD1Bo00;Arial Unicode MS" w:cs="TTD1Bo00;Arial Unicode MS"/>
          <w:lang w:val="en-US"/>
        </w:rPr>
      </w:pPr>
      <w:r>
        <w:rPr>
          <w:rFonts w:eastAsia="TTD1Bo00;Arial Unicode MS" w:cs="TTD1Bo00;Arial Unicode MS" w:ascii="Georgia" w:hAnsi="Georgia"/>
          <w:lang w:val="en-US"/>
        </w:rPr>
      </w:r>
    </w:p>
    <w:p>
      <w:pPr>
        <w:pStyle w:val="Normal"/>
        <w:jc w:val="both"/>
        <w:rPr>
          <w:rFonts w:ascii="Georgia" w:hAnsi="Georgia" w:eastAsia="TTD1Bo00;Arial Unicode MS" w:cs="Georgia"/>
          <w:i/>
          <w:i/>
          <w:lang w:val="en-US"/>
        </w:rPr>
      </w:pPr>
      <w:r>
        <w:rPr>
          <w:rFonts w:eastAsia="TTD1Bo00;Arial Unicode MS" w:cs="Georgia" w:ascii="Georgia" w:hAnsi="Georgia"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нформация сервера РАН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eorgia" w:ascii="Georgia" w:hAnsi="Georgia"/>
            <w:lang w:val="en-US"/>
          </w:rPr>
          <w:t>http://www.ras.ru/scientificactivity/scienceresults/annualreport.aspx</w:t>
        </w:r>
      </w:hyperlink>
      <w:r>
        <w:rPr>
          <w:rFonts w:cs="Georgia" w:ascii="Georgia" w:hAnsi="Georgia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scientificactivity/scienceresults/annualrepor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8:00Z</dcterms:created>
  <dc:creator>System</dc:creator>
  <dc:description/>
  <cp:keywords/>
  <dc:language>en-US</dc:language>
  <cp:lastModifiedBy>System</cp:lastModifiedBy>
  <dcterms:modified xsi:type="dcterms:W3CDTF">2013-03-29T00:42:00Z</dcterms:modified>
  <cp:revision>6</cp:revision>
  <dc:subject/>
  <dc:title>Из отчета РАН за 2011 год</dc:title>
</cp:coreProperties>
</file>