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 xml:space="preserve">академия 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наук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Дальневосточное 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отде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Геодинамика,  магматизм  и  металлогения  Востока  Ро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нига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редак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-корреспондента РАН А.И. Ханч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ладивосто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альна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ДК 551.2 + 553(571.6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динамика, магматизм и металлогения Востока России.</w:t>
      </w:r>
      <w:r>
        <w:rPr>
          <w:sz w:val="28"/>
          <w:szCs w:val="28"/>
        </w:rPr>
        <w:t xml:space="preserve"> – Владивосток: Дальнаука, 2006. Кн.1.-С. 1-572+ цв.карта. Кн.2.-С. 573-981 [10 с.] +5 п.л.цв.вк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044-0634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ография представляет собой наиболее полную современную сводку по тектонике, геодинамике, сейсмичности, магматизму и полезным ископаемым дальневосточной окраины России. Охарактеризованы террейны различной геодинамической природы, связанные с ними металлогенические пояса и минеральные месторождения. Детально описаны перекрывающие террейны, геологические комплексы, приуроченные к ним плутонические и металлогенические пояса, а также месторождения полезных ископаемых, сформировавшиеся в обстановках субдукционного, трансформного и коллизионного взаимодействия литосферных плит и внедрения мантийных плюмов. Показаны современная геодинамика и сейсмичность территории, расшифровано ее глубинное строение. Впервые мезозойская и кайнозойская геодинамическая история Восточной Азии представлена как чередование во времени и пространстве надсубдукционных и трансформных континентальных окраин и установлены тектонические, геохимические и металлогенические индикаторы древних трансформных окраин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пециалистов в области наук о Земле, горнорудной промышленности, аспирантов и студентов геологических специальностей в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д а к ц и о н н а я     к о л л е г и я: </w:t>
      </w:r>
    </w:p>
    <w:p>
      <w:pPr>
        <w:pStyle w:val="Normal"/>
        <w:jc w:val="center"/>
        <w:rPr/>
      </w:pPr>
      <w:r>
        <w:rPr>
          <w:sz w:val="28"/>
          <w:szCs w:val="28"/>
        </w:rPr>
        <w:t>А.И. Ханчук (ответственный редактор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. Родионов, Н.А. Горячев, В.К. Попов, В.В. Голозубов, В.В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ц е н з е н т 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.-корр. РАН Е.В. Скляров, д.г.-м.н. А.С. Бор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044-0634-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© Дальневосточное отделение РАН, 200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Редакционно-издательское оформление.  Дальнаука, 2006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0:00Z</dcterms:created>
  <dc:creator>Goryachev</dc:creator>
  <dc:description/>
  <dc:language>en-US</dc:language>
  <cp:lastModifiedBy>Sysadmin</cp:lastModifiedBy>
  <cp:lastPrinted>2005-12-19T11:08:00Z</cp:lastPrinted>
  <dcterms:modified xsi:type="dcterms:W3CDTF">2006-10-17T01:30:00Z</dcterms:modified>
  <cp:revision>18</cp:revision>
  <dc:subject/>
  <dc:title>РОССИЙСКАЯ АКАДЕМИЯ НАУК</dc:title>
</cp:coreProperties>
</file>