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1"/>
        <w:spacing w:lineRule="auto" w:line="240" w:before="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открытого конкурса на право заключения договоров аренды объектов недвижимости, находящихся в федеральной собствен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91"/>
        <w:spacing w:lineRule="auto" w:line="240" w:before="0" w:after="0"/>
        <w:ind w:firstLine="540"/>
        <w:jc w:val="both"/>
        <w:rPr/>
      </w:pPr>
      <w:r>
        <w:rPr>
          <w:b/>
          <w:sz w:val="16"/>
          <w:szCs w:val="16"/>
        </w:rPr>
        <w:t>Дальневосточный геологический институт ДВО РАН</w:t>
      </w:r>
      <w:r>
        <w:rPr>
          <w:sz w:val="16"/>
          <w:szCs w:val="16"/>
        </w:rPr>
        <w:t xml:space="preserve"> сдает в аренду помещения и приглашает к участию в конкурсе,</w:t>
      </w:r>
      <w:r>
        <w:rPr>
          <w:rFonts w:cs="Times New Roman" w:ascii="Times New Roman" w:hAnsi="Times New Roman"/>
          <w:sz w:val="16"/>
          <w:szCs w:val="16"/>
        </w:rPr>
        <w:t xml:space="preserve"> на право заключения договоров аренды указанных объектов недвижимости, находящихся в федеральной собственности.</w:t>
      </w:r>
      <w:r>
        <w:rPr>
          <w:sz w:val="16"/>
          <w:szCs w:val="16"/>
        </w:rPr>
        <w:t xml:space="preserve">  Полная информация о конкурсе указана в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нформационной карте конкурса. Любые юриди</w:t>
        <w:softHyphen/>
        <w:t>ческие лица,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</w:t>
        <w:softHyphen/>
        <w:t xml:space="preserve">ниматели, заинтересованные лица могут получить полный комплект настоящей конкурсной документации в электронном виде бесплатно на официальном сайте института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feg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6792"/>
      </w:tblGrid>
      <w:tr>
        <w:trPr/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торгов</w:t>
            </w:r>
          </w:p>
        </w:tc>
        <w:tc>
          <w:tcPr>
            <w:tcW w:w="6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рганизатор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/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льневосточный геологический институт Дальневосточного отделения Российской академии наук (ДВГИ ДВО РАН)</w:t>
            </w:r>
          </w:p>
        </w:tc>
      </w:tr>
      <w:tr>
        <w:trPr/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6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22, г. Владивосток, проспект 100-летия Владивостоку, д. 159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0"/>
      </w:tblGrid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32) 318-750  Факс (4232) 317-847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6"/>
                <w:szCs w:val="16"/>
                <w:lang w:val="en-US"/>
              </w:rPr>
              <w:t>khanchu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feg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</w:t>
            </w:r>
          </w:p>
        </w:tc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айнов Сергей Григорьевич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Предмет открытого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"/>
        <w:gridCol w:w="6943"/>
      </w:tblGrid>
      <w:tr>
        <w:trPr/>
        <w:tc>
          <w:tcPr>
            <w:tcW w:w="2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бъектов недвижимости сдаваемых в аренду и краткие характеристики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1  Здание ремонтно-производственного цеха, цокольный этаж. Количество помещений-31. Общая площадь:1890,9 кв.м  Начальная цена договора аренды: 114 руб. за 1 кв.м в месяц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Лот №2  Здание ремонтно-производственного цеха цокольный этаж. Количество помещений-11. Общая площадь:1646,3 кв. м</w:t>
            </w: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 xml:space="preserve"> Начальная цена договора аренды: 114 руб. за 1 кв. м в месяц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3 Здание Ремонтно-производственного цеха   цокольный этаж. Количество помещений: 3. Общая площадь 828,9 кв.м  </w:t>
            </w: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Начальная цена договора аренды: 120 руб. за 1 кв. м в месяц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4  Здание ремонтно-производственного цеха  2-й этаж Количество помещений: 16. Общая площадь – 132,5 кв. м </w:t>
            </w: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Начальная цена договора аренды: 120 руб.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 5  Здание дерево-обрабатывающего цеха  1-й этаж. Количество помещений: 6. Общая площадь – 233,2  кв. м Начальная цена договора аренды: 114 руб. за 1 кв. м 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 6  Здание дерево−обрабатывающего антресоль. Количество помещений: 4. Общая площадь- 415,6 кв.м Начальная цена договора аренды: 114 руб.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 7 Здание дерево-обрабатывающего цеха 1-й этаж Количество  помещений: 1. Общая площадью 421 кв.м Начальная цена договора аренды: 126 руб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 8 Здание дерево-обрабатывающего цеха 1-й этаж Количество  помещений: 1. Общая площадью 130,7  кв.м Начальная цена договора аренды: 129 руб.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9  Здание дерево-обрабатывающего цеха 1-й этаж. Количество  помещений: 1 Общая площадь 142,1 кв.м. Начальная цена договора аренды: 123 руб.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 10 Здание механических мастерских Количество помещений: 10 Общая площадь 267,7  кв.м  Начальная цена договора аренды: 126 руб.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11 Здание механических мастерских. Количество помещений: 5. Общая площадь: 146,9 кв. м  Начальная цена договора аренды: 126 руб.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12 Здание административного корпуса. Количество помещений – 29. Общая площадь – 676,9 кв. м Начальная цена договора аренды: 138 руб. за 1 кв. м в месяц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Лот №13   Здание диспетчерской. Количество помещений -11. Общая площадь – 141,5 кв.м Начальная цена договора аренды: 141 руб за 1 кв. м в месяц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Цены указаны  без НДС и коммунальных платежей</w:t>
            </w:r>
          </w:p>
        </w:tc>
      </w:tr>
      <w:tr>
        <w:trPr/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ознаком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ъектами недвижимости</w:t>
            </w:r>
          </w:p>
        </w:tc>
        <w:tc>
          <w:tcPr>
            <w:tcW w:w="6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10-00 до 15-00</w:t>
            </w:r>
          </w:p>
        </w:tc>
      </w:tr>
      <w:tr>
        <w:trPr/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ы) аренды</w:t>
            </w:r>
          </w:p>
        </w:tc>
        <w:tc>
          <w:tcPr>
            <w:tcW w:w="6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месяцев</w:t>
            </w:r>
          </w:p>
        </w:tc>
      </w:tr>
    </w:tbl>
    <w:p>
      <w:pPr>
        <w:pStyle w:val="Normal"/>
        <w:jc w:val="center"/>
        <w:rPr/>
      </w:pPr>
      <w:r>
        <w:rPr/>
        <w:t>Конкурсная документация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893"/>
      </w:tblGrid>
      <w:tr>
        <w:trPr/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16"/>
                <w:szCs w:val="16"/>
              </w:rPr>
              <w:t xml:space="preserve">Срок предоставления с 01 июня  2007 года по 02 июля 2007 года по запросу заинтересованного лица, поданного в письменной форме по адресу: 690022, г. Владивосток, проспект 100-летия Владивостоку, д. 159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16"/>
                <w:szCs w:val="16"/>
              </w:rPr>
              <w:t xml:space="preserve">Конкурсная документация по запросу предоставляется в письменной форме, в течение двух дней со дня получения запроса, понедельник – пятница с 09.00 до 16.00 время  местное Может быть взята заинтересованным лицом с официального сайта ДВГИ ДВО РАН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feg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ициальный сайт, на котором размещено извещение и документация по данному конкурсу</w:t>
            </w:r>
          </w:p>
        </w:tc>
        <w:tc>
          <w:tcPr>
            <w:tcW w:w="6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feg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Порядок подачи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1"/>
      </w:tblGrid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дачи заявок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восток, проспект 100-летия Владивостоку, 159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дачи заявок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чтой с уведомлением о вручении и /или при получении от представителя участника размещения заказа – по доверенности с выдачей расписки.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подачи заявок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  01.06.2007 г. по 04.07.2007 г.  10 часов 00 мин, время  местное</w:t>
            </w:r>
          </w:p>
        </w:tc>
      </w:tr>
    </w:tbl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5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1. Срок аренды    2. Цена аренды. </w:t>
            </w:r>
          </w:p>
        </w:tc>
      </w:tr>
    </w:tbl>
    <w:p>
      <w:pPr>
        <w:pStyle w:val="Normal"/>
        <w:jc w:val="center"/>
        <w:rPr/>
      </w:pPr>
      <w:r>
        <w:rPr/>
        <w:t>Вскрытие конвер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0"/>
      </w:tblGrid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конкурса</w:t>
            </w:r>
          </w:p>
        </w:tc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восток, проспект 100-летия Владивостоку, 159 ДВГИ ДВО РАН, кабинет № 209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та и время</w:t>
            </w:r>
          </w:p>
        </w:tc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7.2007 г.  в 10 часов 00 мин  время местное</w:t>
            </w:r>
          </w:p>
        </w:tc>
      </w:tr>
    </w:tbl>
    <w:p>
      <w:pPr>
        <w:pStyle w:val="Heading1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Подведение итогов конкур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0"/>
      </w:tblGrid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4.07.2007 г.  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 аренды</w:t>
            </w:r>
          </w:p>
        </w:tc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-ти   дней со дня рассмотрения заявок</w:t>
            </w:r>
          </w:p>
        </w:tc>
      </w:tr>
    </w:tbl>
    <w:p>
      <w:pPr>
        <w:pStyle w:val="Normal"/>
        <w:jc w:val="center"/>
        <w:rPr/>
      </w:pPr>
      <w:r>
        <w:rPr/>
        <w:t>Обеспечение заявки на участие в конкурсе (зада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62"/>
      </w:tblGrid>
      <w:tr>
        <w:trPr/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</w:t>
            </w:r>
          </w:p>
        </w:tc>
        <w:tc>
          <w:tcPr>
            <w:tcW w:w="6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торгов оплачивает задаток в размере двухмесячной арендной платы объектов недвижимости, на которые он претенд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jc w:val="both"/>
    </w:pPr>
    <w:rPr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Pa91">
    <w:name w:val="Pa9+1"/>
    <w:basedOn w:val="Normal"/>
    <w:next w:val="Normal"/>
    <w:qFormat/>
    <w:pPr>
      <w:widowControl w:val="false"/>
      <w:autoSpaceDE w:val="false"/>
      <w:spacing w:lineRule="atLeast" w:line="201" w:before="300" w:after="0"/>
    </w:pPr>
    <w:rPr>
      <w:rFonts w:ascii="GaramondC;Times New Roman" w:hAnsi="GaramondC;Times New Roman" w:cs="Garamond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gi.ru/" TargetMode="External"/><Relationship Id="rId3" Type="http://schemas.openxmlformats.org/officeDocument/2006/relationships/hyperlink" Target="http://www.fegi.ru/" TargetMode="External"/><Relationship Id="rId4" Type="http://schemas.openxmlformats.org/officeDocument/2006/relationships/hyperlink" Target="http://www.fe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47:00Z</dcterms:created>
  <dc:creator>Sysadmin</dc:creator>
  <dc:description/>
  <cp:keywords/>
  <dc:language>en-US</dc:language>
  <cp:lastModifiedBy>Sysadmin</cp:lastModifiedBy>
  <cp:lastPrinted>2007-05-24T10:54:00Z</cp:lastPrinted>
  <dcterms:modified xsi:type="dcterms:W3CDTF">2007-05-24T03:48:00Z</dcterms:modified>
  <cp:revision>8</cp:revision>
  <dc:subject/>
  <dc:title/>
</cp:coreProperties>
</file>