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твертая Международная научная конференция</w:t>
        <w:br/>
        <w:t>«Вулканизм, биосфера и экологические проблемы»</w:t>
        <w:br/>
        <w:t>Туапсе, 2006 г.</w:t>
        <w:br/>
        <w:br/>
        <w:t>Дорогие коллеги!</w:t>
        <w:br/>
        <w:t xml:space="preserve">В соответствии с решением III международной конференции «Вулканизм, </w:t>
        <w:br/>
        <w:t xml:space="preserve">биосфера и экологические проблемы» четвертая будет проведена с 25 по </w:t>
        <w:br/>
        <w:t xml:space="preserve">30 сентября 2006 года в пансионате «Маяк» (Туапсинский район, ж.д. </w:t>
        <w:br/>
        <w:t>станция Шепси).</w:t>
        <w:br/>
        <w:br/>
        <w:t>Основная тематика.</w:t>
        <w:br/>
        <w:t>1. Вулканизм как космическое явление.</w:t>
        <w:br/>
        <w:t xml:space="preserve">2. Роль вулканизма в формировании внешних оболочек Земли: литосферы, </w:t>
        <w:br/>
        <w:t>гидросферы, биосферы и экосферы.</w:t>
        <w:br/>
        <w:t>3. Вулканизм в истории Земли и современная вулканическая активность.</w:t>
        <w:br/>
        <w:t xml:space="preserve">4. Вулканы и живые организмы. Проблемы биовулканологии и </w:t>
        <w:br/>
        <w:t>биогеотехнологии.</w:t>
        <w:br/>
        <w:t xml:space="preserve">5. Глобальные и региональные проблемы экологии, в том числе </w:t>
        <w:br/>
        <w:t>сейсмовулканоопасности.</w:t>
        <w:br/>
        <w:t>6. Естественно-научные музеи, как научно-образовательные центры.</w:t>
        <w:br/>
        <w:t>7. Экологические проблемы юга России.</w:t>
        <w:br/>
        <w:br/>
        <w:t>Регламент.</w:t>
        <w:br/>
        <w:t>Доклады до 20 минут, выступления в прениях – до 3 минут.</w:t>
        <w:br/>
        <w:t xml:space="preserve">Ваши заявки на участие в конференции, тезисы докладов до 1 </w:t>
        <w:br/>
        <w:t xml:space="preserve">машинописной страницы (они будут опубликованы) и оргвзнос (400 руб.) </w:t>
        <w:br/>
        <w:t xml:space="preserve">просьба прислать до 1 мая 2006 года по адресу: 385000, г.Майкоп, ул. </w:t>
        <w:br/>
        <w:t xml:space="preserve">Университетская, 208, геолого-минералогический музей АГУ, ученому </w:t>
        <w:br/>
        <w:t xml:space="preserve">секретарю оргкомитета Волкодав Анне Ильиничне. Тел/факс        E-mail: </w:t>
        <w:br/>
      </w:r>
      <w:hyperlink r:id="rId2">
        <w:r>
          <w:rPr>
            <w:rStyle w:val="InternetLink"/>
          </w:rPr>
          <w:t>geomuz@rambler.ru</w:t>
        </w:r>
      </w:hyperlink>
      <w:r>
        <w:rPr/>
        <w:br/>
        <w:t xml:space="preserve">Просим сообщить оргкомитету о своем намерении принять участие в </w:t>
        <w:br/>
        <w:t>конференции и предварительное название доклада до 1 февраля 2006 г.</w:t>
        <w:br/>
        <w:br/>
        <w:t xml:space="preserve">Р.S. Рекомендуется приезд с семьей, так как конференция проводится на </w:t>
        <w:br/>
        <w:t xml:space="preserve">берегу Черного моря в бархатный сезон. Проживание и трехразовое </w:t>
        <w:br/>
        <w:t xml:space="preserve">питание в пансионате будет стоить около 700 руб. в день на человека в </w:t>
        <w:br/>
        <w:t>ценах на 1 декабря 2005 года.</w:t>
        <w:br/>
        <w:t>Пользуемся случаем сердечно поздравить Вас с Новым 2006 годом!</w:t>
        <w:br/>
        <w:br/>
        <w:t>Председатель оргкомитета Е.К. Мархин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muz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15:00Z</dcterms:created>
  <dc:creator>Sysadmin</dc:creator>
  <dc:description/>
  <dc:language>en-US</dc:language>
  <cp:lastModifiedBy>Sysadmin</cp:lastModifiedBy>
  <dcterms:modified xsi:type="dcterms:W3CDTF">2006-01-27T01:16:00Z</dcterms:modified>
  <cp:revision>1</cp:revision>
  <dc:subject/>
  <dc:title>Четвертая Международная научная конференция</dc:title>
</cp:coreProperties>
</file>