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ждународных, всероссийских и региональных научных  совещаний, конференций, симпозиумов, семинаров и школ  научных учреждений</w:t>
      </w:r>
    </w:p>
    <w:p>
      <w:pPr>
        <w:pStyle w:val="Normal"/>
        <w:jc w:val="center"/>
        <w:rPr/>
      </w:pPr>
      <w:r>
        <w:rPr>
          <w:sz w:val="24"/>
        </w:rPr>
        <w:t xml:space="preserve">ДВО РАН в области естественных и общественных наук </w:t>
      </w:r>
    </w:p>
    <w:p>
      <w:pPr>
        <w:pStyle w:val="Normal"/>
        <w:jc w:val="center"/>
        <w:rPr/>
      </w:pPr>
      <w:r>
        <w:rPr>
          <w:sz w:val="24"/>
        </w:rPr>
        <w:t>на 200</w:t>
      </w:r>
      <w:r>
        <w:rPr>
          <w:sz w:val="24"/>
          <w:lang w:val="en-US"/>
        </w:rPr>
        <w:t>6</w:t>
      </w:r>
      <w:r>
        <w:rPr>
          <w:sz w:val="24"/>
        </w:rPr>
        <w:t xml:space="preserve"> - 2007 гг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637"/>
        <w:gridCol w:w="142"/>
        <w:gridCol w:w="2307"/>
        <w:gridCol w:w="3158"/>
        <w:gridCol w:w="3157"/>
        <w:gridCol w:w="1292"/>
        <w:gridCol w:w="1749"/>
        <w:gridCol w:w="850"/>
        <w:gridCol w:w="851"/>
        <w:gridCol w:w="850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и те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дрес, тел., факс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ую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дрес, тел., факс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проведения (месяц); продолжи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сть рабо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в днях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Число участников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иного-род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 них иност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ранны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наук о Земле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семинар в рамках ежегодного заседания Тихоокеанского совета по энергетике и минеральным ресурсам «Водные ресурсы востока Азии. Качество природных вод и рациональное их использование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 Владивосто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альневосточный геологический институт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0022, г. Владивосто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п. 100-летия Владивостока, 15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32) 318750, 31784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альневосточный геологический институт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0022, г. Владивосто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п. 100-летия Владивостока, 15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32) 18750, 31784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ихоокеанский совет по энергетике и минеральным ресурсам; Совет по координации исследований Восточной Аз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 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ая конференция молодых ученых по геологии, геохимии и экологии Дальневосточного регион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 Владивосто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альневосточный геологический институт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0022, г. Владивосто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п. 100-летия Владивостока, 15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32) 318750, 31785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альневосточный геологический институт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0022, г. Владивосто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п. 100-летия Владивостока, 15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32) 318750, 3178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 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осыгинские чтения «Тектоника, глубинное строение и геодинамика востока Азии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Хабаровск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ститут тектоники и геофизики им. Ю.А. Косыгина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63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 (4212) 227189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ститут тектоники и геофизики им. Ю.А. Косыгина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63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 (4212) 2271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 д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ждународное  совещание «Тектоника Центральной и Восточной Азии» памяти Л.М. Парфенова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Хабаровск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ститут тектоники и геофизики им. Ю.А. Косыгина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63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 (4212) 22718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жведомственный тектонический комите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9117, г. Москва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ыжевский пер. 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095) 230803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095) 951044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ститут геологии алмаза и благородных металлов С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7891, г. Якут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п. Ленина, 3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112) 44570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4"/>
                  <w:lang w:val="en-US"/>
                </w:rPr>
                <w:t>geo@yakutia.ru</w:t>
              </w:r>
            </w:hyperlink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ститут геохимии им. А.П.Виноградова С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4033, г. Иркут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Фаворского, 1-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3952) 42705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4"/>
                  <w:lang w:val="en-US"/>
                </w:rPr>
                <w:t>dir@igc.irk.ru</w:t>
              </w:r>
            </w:hyperlink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льневосточный геологический институт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0022, г. Владивосто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п. 100-летия Владивостока, 15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 (4232) 31784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4"/>
                  <w:lang w:val="en-US"/>
                </w:rPr>
                <w:t>fegi@online.marine.su</w:t>
              </w:r>
            </w:hyperlink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веро-Восточный комплексный НИИ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5010, г. Магада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Портовая, 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ел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./</w:t>
            </w:r>
            <w:r>
              <w:rPr>
                <w:rFonts w:cs="Times New Roman CYR" w:ascii="Times New Roman CYR" w:hAnsi="Times New Roman CYR"/>
                <w:sz w:val="24"/>
              </w:rPr>
              <w:t>факс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: (4132) 23044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4"/>
                  <w:lang w:val="en-US"/>
                </w:rPr>
                <w:t>seiamolog@neisri</w:t>
              </w:r>
            </w:hyperlink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            magadan.ru 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ститут тектоники и геофизики им. Ю.А. Косыгина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63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 (4212) 22718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 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одичное собрание Северо-Восточного отделения Всероссийского минералогического обществ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Магадан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веро-Восточный комплексный научно-исследовательский институт ДВО 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5000, г. Магад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ортовая, 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(41322) 306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41322) 3005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веро-Восточный комплексный научно-исследовательский институт ДВО 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5000, г. Магад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ортовая, 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(41322) 3061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тел./факс: (41322) 300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рель-ма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еждународная молодежная конференция «Изучение природных катастроф на Сахалине и Курильских островах», посвященная 60-летию  Института морской геологии и геофизики ДВО РАН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Южно-Сахалинск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ститут морской геологии и геофизики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3022, г. Южно-Сахалин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Науки, 1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242) 79151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ститут морской геологии и геофизики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3022, г. Южно-Сахалин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Науки, 1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242) 79151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н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 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еждународная конференция «Никеленосные провинции Дальнего Востока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тропавловск-Камчат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и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ий геотехнологический центр ДВО 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3002, г. Петропавловс-Камчат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еверо-Восточное шоссе, 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+7(41522) 926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+7(41522) 5185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чатский научный центр ДВО 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3006, г. Петропавловск-Камчатски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ьв. Пийпа,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+7 (41522) 506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кс: +7 (41522) 547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ий геотехнологический центр ДВО 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3002, г. Петропавловс-Камчат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еверо-Восточное шоссе, 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+7(41522) 926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+7(41522) 5185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 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еждународное совещание, посвященное 50-летию извержения вулкана Безымянного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тропавловск-Камчат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ститут вулканологии и сейсмологии ДВО 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3006, г. Петропавловск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чатский, бульв. Пийпа,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+7 (41522) 595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+7 (41522) 5472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ститут вулканологии и сейсмологии ДВО 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3006, г. Петропавловск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чатский, бульв. Пийпа,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+7 (41522) 5953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факс: +7 (41522) 547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т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 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ое совещание «Магмогидротермальная взаимосвязь Мутновского вулкана и Мутновского геотермального резервуара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тропавловск-Камчат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ститут вулканологии и сейсмологии ДВО 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3006, г.Петропавловск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чатский, бульв. Пийпа,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+7 (41522) 5953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факс: +7 (41522) 5472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еждународная программа научного бурения на континентах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ICDP</w:t>
            </w:r>
            <w:r>
              <w:rPr>
                <w:rFonts w:cs="Times New Roman CYR" w:ascii="Times New Roman CYR" w:hAnsi="Times New Roman CYR"/>
                <w:sz w:val="24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sz w:val="24"/>
              </w:rPr>
              <w:t>-14473 Потсдам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+49) 331288100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+49) 331288100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 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российский симпозиум «Сейсмоакустика переходных зон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Владивосто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ихоокеанский океанологический институт им. В.И. Ильичева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0041, г. Владивосто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Балтийская, 4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32) 31140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32) 31257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ихоокеанский океанологический институт им. В.И. Ильичева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0041, г. Владивосто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Балтийская, 4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32) 31140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32) 31257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ссийский фонд фундаментальных исследов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334, г. Моск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ский просп., 32-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(095) 93855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 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ая конференция «Проблемы устойчивого развития трансграничных территорий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Владивосто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ихоокеанский институт географии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90041, г. Владивосток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адио, 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232) 312159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ихоокеанский институт географии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90041, г. Владивосток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адио, 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232) 31215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ссийский фонд фундаментальных исследов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334, г. Моск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ский просп., 32-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тел.: (095) 93855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Рабочее совещание экспертов стран Северо-Западной Пацифики по проблемам управления речными бассейнами и прибрежно-морскими зонами (проект </w:t>
            </w:r>
            <w:r>
              <w:rPr>
                <w:sz w:val="24"/>
                <w:lang w:val="en-US"/>
              </w:rPr>
              <w:t>UNEP</w:t>
            </w:r>
            <w:r>
              <w:rPr>
                <w:sz w:val="24"/>
              </w:rPr>
              <w:t>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Владивосто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ихоокеанский институт географии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90041, г. Владивосток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адио, 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232) 312159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UNEP</w:t>
            </w:r>
            <w:r>
              <w:rPr>
                <w:rFonts w:cs="Times New Roman CYR" w:ascii="Times New Roman CYR" w:hAnsi="Times New Roman CYR"/>
                <w:sz w:val="24"/>
              </w:rPr>
              <w:t>, Найроби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ения, п/я 1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ША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NEP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рел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семинар Ассоциации британских университетов «Сибирь и российский Дальний Восток: прошлое, настоящее, будущее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Владивосто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ихоокеанский институт географии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90041, г. Владивосток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адио, 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232) 312159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социация британских университет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еждународная конференция «Региональное  природопользование: динамика, эффективность, устойчивость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Владивосто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ихоокеанский институт географии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90041, г. Владивосток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адио, 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232) 312159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ихоокеанский институт географии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90041, г. Владивосток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Радио, 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232) 3121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егиональная научно-практическая конференция «Природопользование на Дальнем Востоке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Хабаровс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водных и экологически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00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ел.: (4212) 227573, 325755,     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12) 32575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вительство Хабаровского кр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00, г. Хабаровс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Муравьева-Амурского, 1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ел.: (4212)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водных и экологически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00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ел.: (4212) 227573, 325755,     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12) 3257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Рабочее совещание по комплексным исследованиям бассейна р. Аму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Хабаровс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водных и экологически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00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ел.: (4212) 227573, 325755,     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12) 32575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водных и экологически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00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тел.: (4212) 227573, 325755,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12) 3257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рел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Дружининские чтения «Критерии экологического благополучия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Хабаровс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водных и экологически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00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12) 227573, 325755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227085,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12) 32575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водных и экологически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00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12) 227573, 325755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227085,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12) 3257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т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ая конференция «Современные проблемы регионального развития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ЕАО, г. Биробиджан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комплексного анализа региональны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79016, ЕАО, г. Биробиджан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Шолом-Алейхема, 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622) 61362, 6279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622) 6136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водных и экологически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00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ел.: (4212) 227573, 227085,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факс: (4212) 32575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комплексного анализа региональны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79016, ЕАО, г. Биробиджан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Шолом-Алейхема, 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622) 61362, 6279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622) 6136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водных и экологически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00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им Ю Чена, 6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ел.: (4212) 227573, 227085,     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12) 3257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8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ая школа-семинар молодых ученых, аспирантов и студентов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ЕАО,  г. Биробиджан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комплексного анализа региональны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79016, ЕАО, г. Биробиджан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Шолом-Алейхема, 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622) 6577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622) 6136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Хабаровский государственный педагогический университе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0054, г. Хабаровс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Карла Маркса, 6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12) 3045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факс: (4212) 21010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Биробиджанский государственный педагогический институ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79016, ЕАО,  Биробиджан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Широкая, 70-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2622) 4014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ститут комплексного анализа региональных проблем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79016, ЕАО, г. Биробиджан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Шолом-Алейхема,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ел.: (42622) 657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с: (42622) 6136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Биробиджанский государственный педагогический институ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9016, ЕАО, г. Биробиджан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. Широкая, 70-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/факс: (42622) 401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Финансирование запланированных мероприятий научными учреждениями ДВО РАН будет осуществляться за счет конкурсных  грантов  (РФФИ, РГНФ, ДВО РАН и других источников финансир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left"/>
        <w:rPr/>
      </w:pPr>
      <w:r>
        <w:rPr>
          <w:b w:val="false"/>
          <w:bCs/>
        </w:rPr>
        <w:t xml:space="preserve">Добавление к Плану международных, всероссийских и региональных научных  совещаний, конференций, симпозиумов, семинаров и школ  научных учреждений ДВО РАН в области естественных и общественных наук на 2006 - 2007 гг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Постановление Президиума ДВО РАН №105 от 30.09.05 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461"/>
        <w:gridCol w:w="3173"/>
        <w:gridCol w:w="3172"/>
        <w:gridCol w:w="1298"/>
        <w:gridCol w:w="1757"/>
        <w:gridCol w:w="854"/>
        <w:gridCol w:w="855"/>
        <w:gridCol w:w="854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ссийско-корейский семинар «Добыча полезных ископаемых и охрана окружающей среды на Азиатском континенте»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.  Владивосто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альневосточный геологический институт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0022, г. Владивосто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п. 100-летия Владивостока, 15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32) 318750, 31784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альневосточный геологический институт ДВО 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0022, г. Владивосток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п. 100-летия Владивостока, 15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.: (4232) 18750, 31784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вгуст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 дн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"/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@yakutia.ru" TargetMode="External"/><Relationship Id="rId3" Type="http://schemas.openxmlformats.org/officeDocument/2006/relationships/hyperlink" Target="mailto:dir@igc.irk.ru" TargetMode="External"/><Relationship Id="rId4" Type="http://schemas.openxmlformats.org/officeDocument/2006/relationships/hyperlink" Target="mailto:fegi@online.marine.su" TargetMode="External"/><Relationship Id="rId5" Type="http://schemas.openxmlformats.org/officeDocument/2006/relationships/hyperlink" Target="mailto:seiamolog@neisr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35:00Z</dcterms:created>
  <dc:creator>UKS</dc:creator>
  <dc:description/>
  <dc:language>en-US</dc:language>
  <cp:lastModifiedBy>Naumova</cp:lastModifiedBy>
  <cp:lastPrinted>2005-12-05T10:00:00Z</cp:lastPrinted>
  <dcterms:modified xsi:type="dcterms:W3CDTF">2006-01-23T11:35:00Z</dcterms:modified>
  <cp:revision>2</cp:revision>
  <dc:subject/>
  <dc:title>ПРЕДЛОЖЕНИЯ</dc:title>
</cp:coreProperties>
</file>