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дариченко Э</w:t>
      </w:r>
      <w:r>
        <w:rPr>
          <w:smallCaps/>
          <w:sz w:val="20"/>
          <w:szCs w:val="20"/>
        </w:rPr>
        <w:t>лла</w:t>
      </w:r>
      <w:r>
        <w:rPr>
          <w:caps/>
          <w:sz w:val="20"/>
          <w:szCs w:val="20"/>
        </w:rPr>
        <w:t xml:space="preserve"> Г</w:t>
      </w:r>
      <w:r>
        <w:rPr>
          <w:smallCaps/>
          <w:sz w:val="20"/>
          <w:szCs w:val="20"/>
        </w:rPr>
        <w:t>еннадьевна</w:t>
      </w:r>
    </w:p>
    <w:p>
      <w:pPr>
        <w:pStyle w:val="Web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Физико-химические условия образования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корундов Незаметнинского месторождения по термобарогеохимическим данным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и проблема их генезиса</w:t>
      </w:r>
    </w:p>
    <w:p>
      <w:pPr>
        <w:pStyle w:val="TextBody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пециальность 25.00.04 – петрология, вулканология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геолого-минералогических нау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ладивосток – 2004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kern w:val="2"/>
          <w:sz w:val="18"/>
          <w:szCs w:val="18"/>
        </w:rPr>
        <w:t>Работа выполнена в</w:t>
      </w:r>
      <w:r>
        <w:rPr>
          <w:color w:val="000000"/>
          <w:kern w:val="2"/>
          <w:sz w:val="18"/>
          <w:szCs w:val="18"/>
        </w:rPr>
        <w:t xml:space="preserve">                        Дальневосточном геологическом </w:t>
      </w:r>
    </w:p>
    <w:p>
      <w:pPr>
        <w:pStyle w:val="Normal"/>
        <w:shd w:fill="FFFFFF" w:val="clear"/>
        <w:ind w:left="3060" w:hanging="0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институте Дальневосточного </w:t>
      </w:r>
    </w:p>
    <w:p>
      <w:pPr>
        <w:pStyle w:val="Normal"/>
        <w:shd w:fill="FFFFFF" w:val="clear"/>
        <w:ind w:left="3060" w:hanging="0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отделения РАН</w:t>
      </w:r>
    </w:p>
    <w:p>
      <w:pPr>
        <w:pStyle w:val="Normal"/>
        <w:rPr/>
      </w:pPr>
      <w:r>
        <w:rPr>
          <w:b/>
          <w:kern w:val="2"/>
          <w:sz w:val="18"/>
          <w:szCs w:val="18"/>
        </w:rPr>
        <w:t>Научный руководитель:</w:t>
      </w:r>
      <w:r>
        <w:rPr>
          <w:kern w:val="2"/>
          <w:sz w:val="18"/>
          <w:szCs w:val="18"/>
        </w:rPr>
        <w:t xml:space="preserve">                 член-корреспондент РАН, </w:t>
      </w:r>
    </w:p>
    <w:p>
      <w:pPr>
        <w:pStyle w:val="Normal"/>
        <w:ind w:left="306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доктор геолого-минералогических наук А.И. Ханчук</w:t>
      </w:r>
    </w:p>
    <w:p>
      <w:pPr>
        <w:pStyle w:val="Normal"/>
        <w:ind w:left="3060" w:hanging="3060"/>
        <w:rPr/>
      </w:pPr>
      <w:r>
        <w:rPr>
          <w:b/>
          <w:kern w:val="2"/>
          <w:sz w:val="18"/>
          <w:szCs w:val="18"/>
        </w:rPr>
        <w:t>Официальные оппоненты:</w:t>
      </w:r>
      <w:r>
        <w:rPr>
          <w:kern w:val="2"/>
          <w:sz w:val="18"/>
          <w:szCs w:val="18"/>
        </w:rPr>
        <w:t xml:space="preserve">             доктор геолого-минералогических </w:t>
      </w:r>
    </w:p>
    <w:p>
      <w:pPr>
        <w:pStyle w:val="Normal"/>
        <w:ind w:left="306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ук Г.А. Юргенсон</w:t>
      </w:r>
    </w:p>
    <w:p>
      <w:pPr>
        <w:pStyle w:val="Normal"/>
        <w:ind w:left="306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октор геолого-минералогических </w:t>
      </w:r>
    </w:p>
    <w:p>
      <w:pPr>
        <w:pStyle w:val="Normal"/>
        <w:ind w:left="306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ук И.И. Куприянова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kern w:val="2"/>
          <w:sz w:val="18"/>
          <w:szCs w:val="18"/>
        </w:rPr>
        <w:t>Ведущая организация:</w:t>
      </w:r>
      <w:r>
        <w:rPr>
          <w:kern w:val="2"/>
          <w:sz w:val="18"/>
          <w:szCs w:val="18"/>
        </w:rPr>
        <w:t xml:space="preserve">  Объединенный институт геологии, геофизики и минералогии (ОИГГиМ СО РАН) (г.Новосибирск)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Защита состоится </w:t>
      </w:r>
      <w:r>
        <w:rPr>
          <w:b/>
          <w:kern w:val="2"/>
          <w:sz w:val="18"/>
          <w:szCs w:val="18"/>
        </w:rPr>
        <w:t>28 мая 2004 г. (пятница)</w:t>
      </w:r>
      <w:r>
        <w:rPr>
          <w:kern w:val="2"/>
          <w:sz w:val="18"/>
          <w:szCs w:val="18"/>
        </w:rPr>
        <w:t xml:space="preserve"> в 10 часов на заседании </w:t>
      </w:r>
      <w:r>
        <w:rPr>
          <w:sz w:val="18"/>
          <w:szCs w:val="18"/>
        </w:rPr>
        <w:t>диссертационного совета Д.003.002.01 при Геологическом институте СО РАН, по адресу: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670047, г. Улан-Удэ, ул. Сахьяновой, 6, в конференц-зале.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Тел. (3012) 43-39-55</w:t>
      </w:r>
    </w:p>
    <w:p>
      <w:pPr>
        <w:pStyle w:val="Normal"/>
        <w:rPr/>
      </w:pPr>
      <w:r>
        <w:rPr>
          <w:kern w:val="2"/>
          <w:sz w:val="18"/>
          <w:szCs w:val="18"/>
        </w:rPr>
        <w:t>Факс</w:t>
      </w:r>
      <w:r>
        <w:rPr>
          <w:kern w:val="2"/>
          <w:sz w:val="18"/>
          <w:szCs w:val="18"/>
          <w:lang w:val="en-US"/>
        </w:rPr>
        <w:t xml:space="preserve"> (3012) 43-30-24</w:t>
      </w:r>
    </w:p>
    <w:p>
      <w:pPr>
        <w:pStyle w:val="Normal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>E-mail: gin@bsc.buryatia.ru</w:t>
      </w:r>
    </w:p>
    <w:p>
      <w:pPr>
        <w:pStyle w:val="Normal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С диссертацией можно ознакомиться в библиотеке </w:t>
      </w:r>
      <w:r>
        <w:rPr>
          <w:sz w:val="18"/>
          <w:szCs w:val="18"/>
        </w:rPr>
        <w:t>Геологического института СО РАН. Адрес: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670047, г. Улан-Удэ, ул. Сахьяновой, 6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Автореферат разослан  </w:t>
      </w:r>
      <w:r>
        <w:rPr>
          <w:kern w:val="2"/>
          <w:sz w:val="18"/>
          <w:szCs w:val="18"/>
          <w:u w:val="single"/>
        </w:rPr>
        <w:t>« 27 »</w:t>
      </w:r>
      <w:r>
        <w:rPr>
          <w:iCs/>
          <w:kern w:val="2"/>
          <w:sz w:val="18"/>
          <w:szCs w:val="18"/>
          <w:u w:val="single"/>
        </w:rPr>
        <w:t xml:space="preserve"> </w:t>
      </w:r>
      <w:r>
        <w:rPr>
          <w:kern w:val="2"/>
          <w:sz w:val="18"/>
          <w:szCs w:val="18"/>
          <w:u w:val="single"/>
        </w:rPr>
        <w:t xml:space="preserve"> апреля 2004 г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50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й секретарь диссертационного совета кандидат геолого- минералогических наук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9977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О.К. Смирнова</w:t>
            </w:r>
          </w:p>
        </w:tc>
      </w:tr>
    </w:tbl>
    <w:p>
      <w:pPr>
        <w:pStyle w:val="Style10"/>
        <w:spacing w:lineRule="auto" w:line="360"/>
        <w:jc w:val="both"/>
        <w:rPr>
          <w:rFonts w:cs="Arial"/>
          <w:sz w:val="18"/>
          <w:szCs w:val="18"/>
          <w:lang w:val="ru-RU"/>
        </w:rPr>
      </w:pPr>
      <w:r>
        <w:br w:type="page"/>
      </w:r>
      <w:r>
        <w:rPr>
          <w:rFonts w:cs="Arial"/>
          <w:sz w:val="18"/>
          <w:szCs w:val="18"/>
          <w:lang w:val="ru-RU"/>
        </w:rPr>
      </w:r>
    </w:p>
    <w:p>
      <w:pPr>
        <w:pStyle w:val="Heading4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18"/>
          <w:szCs w:val="18"/>
        </w:rPr>
        <w:t>Актуальность исследования.</w:t>
      </w:r>
      <w:r>
        <w:rPr>
          <w:sz w:val="18"/>
          <w:szCs w:val="18"/>
        </w:rPr>
        <w:t xml:space="preserve"> Работа посвящена проблеме генезиса корунда комплексного месторождения Незаметнинское. К настоящему моменту это единственное в России проявление благородного корунда (сапфира) с перспективными прогнозными ресурсами. Геологические исследования предшественников в районе месторождения в основном были посвящены выяснению геолого-структурных, минералогических, геохимических особенностей, характера околорудных изменений и др., а также решению проблемы рудообразования, в частности, происхождения золото-вольфрамовой минерализации. Проблема генезиса корунда считалась второстепенной, и серьезно не рассматривалась. Поэтому к настоящему времени происхождение корундов Незаметнинского, как и многих других известных в районе проявлений, остается одним из серьезных актуальных вопросов. Как правило, в литературе обсуждаются корунды из россыпей, редкие сведения о коренных месторождениях лишены достаточной освещенности геологии, петрографии пород и других важных характеристик, изобилуют неопределенностями в диагностике пород и минералов, последовательности их образования. По этим причинам возникает ряд затруднений в трактовке генезиса корунда многих известных месторождений. Также практически отсутствуют сведения о физико-химических параметрах образования природных корундов. Чаще всего для определения источника минерального вещества используется комплекс геологических, минералогических и геохимических признаков, которые, при безусловной важности для решения проблемы, являются качественными и вероятностными. Именно поэтому в настоящее время для определения источника минерального вещества, кроме перечисленных признаков, привлекаются более точные сведения об условиях кристаллизации минерала, которые могут быть получены только методами термобарогеохимии. </w:t>
      </w:r>
    </w:p>
    <w:p>
      <w:pPr>
        <w:pStyle w:val="TextBodyIndent"/>
        <w:ind w:left="0" w:firstLine="360"/>
        <w:jc w:val="both"/>
        <w:rPr/>
      </w:pPr>
      <w:r>
        <w:rPr>
          <w:b/>
          <w:sz w:val="18"/>
          <w:szCs w:val="18"/>
        </w:rPr>
        <w:t>Цель и задачи исследования.</w:t>
      </w:r>
      <w:r>
        <w:rPr>
          <w:sz w:val="18"/>
          <w:szCs w:val="18"/>
        </w:rPr>
        <w:t xml:space="preserve"> Основная цель исследования – определить физико-химические параметры процесса образования корунда различными методами и обосновать его генезис, а также выявить геологические и петрологические особенности формирования пород месторождения Незаметнинское.</w:t>
      </w:r>
    </w:p>
    <w:p>
      <w:pPr>
        <w:pStyle w:val="TextBodyIndent"/>
        <w:ind w:left="0" w:firstLine="36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Для достижения этой цели решались следующие задачи:</w:t>
      </w:r>
    </w:p>
    <w:p>
      <w:pPr>
        <w:pStyle w:val="TextBodyIndent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инералогические и термобарогеохимические исследования корундов месторождения, </w:t>
      </w:r>
    </w:p>
    <w:p>
      <w:pPr>
        <w:pStyle w:val="TextBodyIndent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трографическое и петрохимическое изучение пород района, </w:t>
      </w:r>
    </w:p>
    <w:p>
      <w:pPr>
        <w:pStyle w:val="TextBodyIndent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уточнение геологической истории развития Незаметнинского месторождения.</w:t>
      </w:r>
    </w:p>
    <w:p>
      <w:pPr>
        <w:pStyle w:val="TextBodyIndent"/>
        <w:ind w:left="0" w:firstLine="360"/>
        <w:jc w:val="both"/>
        <w:rPr/>
      </w:pPr>
      <w:r>
        <w:rPr>
          <w:b/>
          <w:sz w:val="18"/>
          <w:szCs w:val="18"/>
        </w:rPr>
        <w:t xml:space="preserve">Фактический материал и методы исследования. </w:t>
      </w:r>
      <w:r>
        <w:rPr>
          <w:sz w:val="18"/>
          <w:szCs w:val="18"/>
        </w:rPr>
        <w:t>Основой диссертации послужили материалы, собранные автором и сотрудниками геммологической лаборатории ДВГИ ДВО РАН в процессе целенаправленных полевых исследований на площади Незаметнинского рудного поля в период 2000 - 2003 г.г</w:t>
      </w:r>
      <w:r>
        <w:rPr>
          <w:color w:val="000000"/>
          <w:spacing w:val="-4"/>
          <w:sz w:val="18"/>
          <w:szCs w:val="18"/>
        </w:rPr>
        <w:t xml:space="preserve">. В ходе полевых работ отобраны для дальнейшего изучения &gt;500 образцов пород и &gt;500 кристаллов корунда. </w:t>
      </w:r>
      <w:r>
        <w:rPr>
          <w:sz w:val="18"/>
          <w:szCs w:val="18"/>
        </w:rPr>
        <w:t xml:space="preserve">В работе использовались как ставшие уже традиционными для геологической науки методы – петрографический, химический, спектральный, рентгенофлуоресцентный, так и более точный термобарогеохимический – главным образом, волюмо-, крио- и термометрия в комплексе с современными методами локального исследования микрообъектов. Для установления природы окраски различных цветовых групп корунда Незаметнинского месторождения применялся метод спектроскопии. В ходе работы просмотрено </w:t>
      </w:r>
      <w:r>
        <w:rPr>
          <w:color w:val="000000"/>
          <w:spacing w:val="-4"/>
          <w:sz w:val="18"/>
          <w:szCs w:val="18"/>
        </w:rPr>
        <w:t>&gt;</w:t>
      </w:r>
      <w:r>
        <w:rPr>
          <w:sz w:val="18"/>
          <w:szCs w:val="18"/>
        </w:rPr>
        <w:t xml:space="preserve">500 шлифов пород, около 150 пластин корунда. В крио- и термометрических опытах изучено около 60 флюидных включений. Для локального рентгеновского анализа подготовлено более 50 сингенетичных минеральных включений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Научная новизна. </w:t>
      </w:r>
      <w:r>
        <w:rPr>
          <w:sz w:val="18"/>
          <w:szCs w:val="18"/>
        </w:rPr>
        <w:t xml:space="preserve">Впервые систематически изучен обширный геологический материал, собранный автором в районе Незаметнинского месторождения. Получены новые данные, позволившие уточнить некоторые детали геологического строения месторождения. На основе привлечения и освоения различных методов исследований, в том числе и нетрадиционных, изучены минеральные и флюидные включения в корундах россыпи. Исследованиями минеральных включений в корунде выявлен его парагенезис: колумбит, альбит, циркон, цинксодержащий герцинит, рутил, монацит и флюорит. Установленная совокупность сингенетичных корунду минералов, присутствие акцессорного корунда в грейзенизированных высокоглиноземистых гранит-порфирах и граносиенитах Незаметнинского месторождения, а также состав закаленных стекол первичных расплавных включений свидетельствуют о том, что наиболее вероятным коренным источником корунда в </w:t>
      </w:r>
      <w:r>
        <w:rPr>
          <w:bCs/>
          <w:sz w:val="18"/>
          <w:szCs w:val="18"/>
        </w:rPr>
        <w:t xml:space="preserve">Незаметнинской россыпи являются высокоглиноземистые гранитоиды (граносиениты?) </w:t>
      </w:r>
      <w:r>
        <w:rPr>
          <w:sz w:val="18"/>
          <w:szCs w:val="18"/>
        </w:rPr>
        <w:t>Маревского интрузивного комплекса и связанные с ними корундсодержащие метасоматиты. Н</w:t>
      </w:r>
      <w:r>
        <w:rPr>
          <w:bCs/>
          <w:sz w:val="18"/>
          <w:szCs w:val="18"/>
        </w:rPr>
        <w:t>а основании данных, полученных в результате изучения первичных включений в корундах, определены параметры начала природного процесса: кристаллы корундов возникли из флюидонасыщенного граносиенитового расплава низкой вязкости, обогащенного углекислотой, фосфором и хлором, при дефиците воды во флюидной фазе, в интервале температур 780 - 820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и давлений 1.7 – 3 кбар.</w:t>
      </w:r>
    </w:p>
    <w:p>
      <w:pPr>
        <w:pStyle w:val="Normal"/>
        <w:spacing w:lineRule="auto" w:line="360"/>
        <w:ind w:right="-82" w:firstLine="360"/>
        <w:jc w:val="both"/>
        <w:rPr/>
      </w:pPr>
      <w:r>
        <w:rPr>
          <w:b/>
          <w:sz w:val="18"/>
          <w:szCs w:val="18"/>
        </w:rPr>
        <w:t xml:space="preserve">Практическая значимость. </w:t>
      </w:r>
      <w:r>
        <w:rPr>
          <w:sz w:val="18"/>
          <w:szCs w:val="18"/>
        </w:rPr>
        <w:t xml:space="preserve">Научные результаты, изложенные в работе, рекомендуются к применению при изучении подобных корундсодержащих объектов для решения спорных вопросов, касающихся генезиса корунда и его места в эволюционном ряду образования пород на конкретных месторождениях. Методические подходы, предложенные автором, могут быть использованы </w:t>
      </w:r>
      <w:r>
        <w:rPr>
          <w:color w:val="000000"/>
          <w:sz w:val="18"/>
          <w:szCs w:val="18"/>
        </w:rPr>
        <w:t>для выяснения роли гранитоидов и связанных с ними метасоматитов в формировании корундовой минерализации</w:t>
      </w:r>
      <w:r>
        <w:rPr>
          <w:sz w:val="18"/>
          <w:szCs w:val="18"/>
        </w:rPr>
        <w:t>. Определение типоморфных особенностей корундового сырья, которые определяются генетическим типом самоцветов, их минералого-геохимическими и геммологическими характеристиками, может быть использовано для выбора и достоверной основы прогноза и поисков подобных месторождений корунда, а также для разработки методик облагораживания некондиционного сырья с целью увеличения запасов месторождений.</w:t>
      </w:r>
    </w:p>
    <w:p>
      <w:pPr>
        <w:pStyle w:val="Normal"/>
        <w:spacing w:lineRule="auto" w:line="360"/>
        <w:ind w:right="-82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защищаемые полож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-82"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1. Совокупность сингенетичных минеральных включений в корунде из Незаметнинской россыпи, представленных рутилом, альбитом, цинксодержащим герцинитом, колумбитом, монацитом, цирконом и флюоритом существенно отличается от ассоциации акцессорных минералов щелочных базальтов. В гораздо большей степени она соответствует набору акцессориев, характерных для гранитоидов Маревского интрузивного комплекса.</w:t>
      </w:r>
    </w:p>
    <w:p>
      <w:pPr>
        <w:pStyle w:val="TextBodyIndent"/>
        <w:tabs>
          <w:tab w:val="clear" w:pos="708"/>
          <w:tab w:val="left" w:pos="0" w:leader="none"/>
        </w:tabs>
        <w:ind w:left="0" w:right="-82" w:firstLine="360"/>
        <w:jc w:val="both"/>
        <w:rPr/>
      </w:pPr>
      <w:r>
        <w:rPr>
          <w:sz w:val="18"/>
          <w:szCs w:val="18"/>
        </w:rPr>
        <w:t xml:space="preserve">2. Согласно результатам изучения первичных включений минералообразующей среды в </w:t>
      </w:r>
      <w:r>
        <w:rPr>
          <w:bCs/>
          <w:sz w:val="18"/>
          <w:szCs w:val="18"/>
        </w:rPr>
        <w:t>кристаллах корунда Незаметнинской россыпи, они возникли из флюидонасыщенного граносиенитового расплава, обогащенного углекислотой, фосфором и хлором при дефиците воды во флюидной фазе, в интервале температур 780 - 820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и давлений 1.7 – 3 кбар.</w:t>
      </w:r>
    </w:p>
    <w:p>
      <w:pPr>
        <w:pStyle w:val="TextBodyIndent"/>
        <w:tabs>
          <w:tab w:val="clear" w:pos="708"/>
          <w:tab w:val="left" w:pos="0" w:leader="none"/>
        </w:tabs>
        <w:ind w:left="0" w:right="-82" w:firstLine="360"/>
        <w:jc w:val="both"/>
        <w:rPr/>
      </w:pPr>
      <w:r>
        <w:rPr>
          <w:bCs/>
          <w:sz w:val="18"/>
          <w:szCs w:val="18"/>
        </w:rPr>
        <w:t xml:space="preserve">3. Наиболее вероятным поставщиком корунда в Незаметнинскую россыпь являются высокоглиноземистые гранитоиды (граносиениты?) </w:t>
      </w:r>
      <w:r>
        <w:rPr>
          <w:sz w:val="18"/>
          <w:szCs w:val="18"/>
        </w:rPr>
        <w:t>Маревского интрузивного комплекса и связанные с ними корундсодержащие метасоматиты.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b/>
          <w:sz w:val="18"/>
          <w:szCs w:val="18"/>
        </w:rPr>
        <w:t>Апробация работы и публикации.</w:t>
      </w:r>
      <w:r>
        <w:rPr>
          <w:sz w:val="18"/>
          <w:szCs w:val="18"/>
        </w:rPr>
        <w:t xml:space="preserve"> По теме диссертации опубликовано 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бот (11 статей и 2 тезисов). Основные положения работы докладывались и обсуждались на IХ-ой Международной конференции по термобарогеохимии (Александров, 2001); XI-ой сессии Северо-Восточного отделения ВМО "Проблемы геологии и металлогении Северо-Востока Азии на рубеже тысячелетий" (Магадан, 2001); V-ой Международной конференции «Новые идеи в науках о Земле» (МГГА, 2001); III-ем Международном минералогическом семинаре «Новые идеи и концепции в минералогии» (Сыктывкар, 2002); Научной сессии «Новые данные по геологии Востока Азии и Западной Пацифики» (по результатам НИР ДВГИ ДВО РАН 1997-2001 гг.); Научной сессии (по результатам НИР ДВГИ ДВО РАН 2002 г.);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-ой Международной конференции «Кристаллы: рост, свойства, реальная структура, применение» (Александров, 2003) и на </w:t>
      </w:r>
      <w:r>
        <w:rPr>
          <w:color w:val="000000"/>
          <w:sz w:val="18"/>
          <w:szCs w:val="18"/>
        </w:rPr>
        <w:t>Годичном собрании Минералогического общества при РАН «Минералогия, геммология, искусство" (</w:t>
      </w:r>
      <w:r>
        <w:rPr>
          <w:sz w:val="18"/>
          <w:szCs w:val="18"/>
        </w:rPr>
        <w:t>Санкт-Петербург, 2003).</w:t>
      </w:r>
    </w:p>
    <w:p>
      <w:pPr>
        <w:pStyle w:val="Normal"/>
        <w:spacing w:lineRule="auto" w:line="360"/>
        <w:ind w:right="-6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олучен Диплом Президиума и Совета Минералогического общества "За лучший доклад молодого учёного" (соавторы В.Б. Тишкина, М.И. Лапина) - "Минеральный парагенезис корунда - ключ к решению проблемы его происхождения".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b/>
          <w:sz w:val="18"/>
          <w:szCs w:val="18"/>
        </w:rPr>
        <w:t xml:space="preserve">Объем и структура работы. </w:t>
      </w:r>
      <w:r>
        <w:rPr>
          <w:sz w:val="18"/>
          <w:szCs w:val="18"/>
        </w:rPr>
        <w:t>Диссертация состоит из 4 глав, Введения и Заключения, имеет общий объем 168 страниц, 19 иллюстраций, 55 фотографии, 14 таблиц. В списке литературы  147 источ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18"/>
          <w:szCs w:val="18"/>
        </w:rPr>
        <w:t>Благодарности.</w:t>
      </w:r>
      <w:r>
        <w:rPr>
          <w:sz w:val="18"/>
          <w:szCs w:val="18"/>
        </w:rPr>
        <w:t xml:space="preserve"> На всех этапах выполнения работы, начиная с 2000 года, автор ощущал внимание и поддержку со стороны научного руководителя, члена-корреспондента РАН А.И. Ханчука, заведующего геммологической лабораторией Б.Л. Залищака, а также своего учителя по освоению основных приемов и методов термобарогеохимии к.г.-м.н. В.А. Пахомовой, советы и критические замечания которых способствовали более строгому анализу полученных результатов. Исследование первичных расплавных и сопутствующих им углекислотных включений в корундах стало возможным благодаря содействию и непосредственному участию д.г.-м.н. Ф.Г. Рейфа (ГИН СО РАН) и д.г.-м.н. В.Ю. Прокофьева (ИГЕМ РАН). Анализы закаленных стекол микровключений и минеральных включений выполнялись М.И. Лапиной в лаборатории кристаллохимии минералов им. Белова (ИГЕМ РАН) и к.г.-м.н. Н.С.Кармановым в лаборатории физических методов анализа (ГИН СО РАН). Неоценимую помощь в исследовании особенностей состава акцессорных минералов гранитоидов оказал заведующий лабораторией кристаллохимии минералов им. Белова (ИГЕМ РАН) к.г.-м.н. А.В. Мохов. Спектры оптического поглощения регистрировались М.В. Краснобаевой (МГГУ). До конца своей жизни активное участие в диагностике минеральных включений посредством микрозондового анализа принимал к.г.-м.н. В.И. Сапин. Аналитические работы (химические, спектральные, рентгенофлуоресцентные анализы) в лабораториях ДВГИ ДВО РАН выполняли Г.И. Макарова, Л.И. Азарова, Т.К. Бабова, В.И. Сеченская, Т.А. Лотина и И.В. Боровик. Огромную помощь в оформлении работы оказали коллега по лаборатории - В.Б. Тишкина, а также заведующая лабораторией компьютерных технологий ДВГИ ДВО РАН к.г-м.н. В.В. Наумова с сотрудниками этой лаборатории С.В. Михайловой и Л.Ю. Смирновой. Автор считает приятным долгом выразить всем вышеназванным коллегам искреннюю благодарность и признательность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6240" w:leader="none"/>
        </w:tabs>
        <w:ind w:first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0"/>
          <w:numId w:val="0"/>
        </w:numPr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ГЛАВА 1. ГЕНЕЗИС КОРУНДА (ЛИТЕРАТУРНЫЙ ОБЗОР)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spacing w:val="6"/>
          <w:sz w:val="18"/>
          <w:szCs w:val="18"/>
        </w:rPr>
      </w:pPr>
      <w:r>
        <w:rPr>
          <w:sz w:val="18"/>
          <w:szCs w:val="18"/>
        </w:rPr>
        <w:t>В главе приведен анализ современных представлений о происхождении корунда, который относится к полигенным минералам и может кристаллизоваться как непосредственно из магматического расплава, так и в результате процессов метаморфизма и метасоматоза. Обсуждаются гипотезы происхождения корундовых плагиоклазитов и их оторочек: 1) десиликация пегматитовой магмы, вызванная реакционным взаимодействием между гранит-пегматитовым расплавом и гипербазитом [Дю-Тойт, 1919; Гордон, 1921; Холл, 1922; Ферсман, 1925], 2) корундовые плагиоклазиты и их оторочки ─ гидротермальные образования, генетически связанные с активными растворами гипербазитов [Ларсен, 1928; Лодочников, 1936], 3) как результат реакционного взаимодействия гипербазита и богатой кремнеземом породы при участии гидротермальных растворов [</w:t>
      </w:r>
      <w:r>
        <w:rPr>
          <w:sz w:val="18"/>
          <w:szCs w:val="18"/>
          <w:lang w:val="en-US"/>
        </w:rPr>
        <w:t>Phillip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ess</w:t>
      </w:r>
      <w:r>
        <w:rPr>
          <w:sz w:val="18"/>
          <w:szCs w:val="18"/>
        </w:rPr>
        <w:t>, 1936], 4) биметасоматическим путем вследствие воздействия постмагматических растворов гранитных интрузий [Коржинский, 1953].</w:t>
      </w:r>
      <w:r>
        <w:rPr>
          <w:bCs/>
          <w:sz w:val="18"/>
          <w:szCs w:val="18"/>
        </w:rPr>
        <w:t xml:space="preserve"> На примере известных мировых месторождений</w:t>
      </w:r>
      <w:r>
        <w:rPr>
          <w:sz w:val="18"/>
          <w:szCs w:val="18"/>
        </w:rPr>
        <w:t xml:space="preserve"> р</w:t>
      </w:r>
      <w:r>
        <w:rPr>
          <w:bCs/>
          <w:sz w:val="18"/>
          <w:szCs w:val="18"/>
        </w:rPr>
        <w:t xml:space="preserve">ассмотрены генетические типы месторождений корунда: магматические - </w:t>
      </w:r>
      <w:r>
        <w:rPr>
          <w:sz w:val="18"/>
          <w:szCs w:val="18"/>
        </w:rPr>
        <w:t>сапфирсодержащие щелочные лампрофиры (</w:t>
      </w:r>
      <w:r>
        <w:rPr>
          <w:bCs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есторождение Його-Галч в шт. Монтана, США); </w:t>
      </w:r>
      <w:r>
        <w:rPr>
          <w:sz w:val="18"/>
          <w:szCs w:val="18"/>
        </w:rPr>
        <w:t xml:space="preserve">пегматитовые - месторождение корунда в десилицированных нефелиновых сиенит-пегматитах Кольского полуострова (Хибинский массив); метасоматические - месторождения рубина в магнезиальных скарнах, связанных с гранитами (Могок в Мьянме), в алюмосиликатных эндоскарнах (Бакамуна на о. Шри-Ланка), </w:t>
      </w:r>
      <w:r>
        <w:rPr>
          <w:color w:val="000000"/>
          <w:sz w:val="18"/>
          <w:szCs w:val="18"/>
        </w:rPr>
        <w:t xml:space="preserve">проявление рубина </w:t>
      </w:r>
      <w:r>
        <w:rPr>
          <w:sz w:val="18"/>
          <w:szCs w:val="18"/>
        </w:rPr>
        <w:t>в плагиоклазитах и слюдитах</w:t>
      </w:r>
      <w:r>
        <w:rPr>
          <w:spacing w:val="6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Макар-Рузь на Полярном Урале);</w:t>
      </w:r>
      <w:r>
        <w:rPr>
          <w:spacing w:val="6"/>
          <w:sz w:val="18"/>
          <w:szCs w:val="18"/>
        </w:rPr>
        <w:t xml:space="preserve"> метаморфические - проявления рубина, расположенные </w:t>
      </w:r>
      <w:r>
        <w:rPr>
          <w:sz w:val="18"/>
          <w:szCs w:val="18"/>
        </w:rPr>
        <w:t>в докембрийских кианит-силлиманитовых плагиогнейсах</w:t>
      </w:r>
      <w:r>
        <w:rPr>
          <w:spacing w:val="6"/>
          <w:sz w:val="18"/>
          <w:szCs w:val="18"/>
        </w:rPr>
        <w:t xml:space="preserve"> (Хит-остров, Варацкое, Дядина гора в Карелии)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анализа литературных материалов освещается круг проблем, связанных с решением вопроса о происхождении корунда. К ним относятся петрологические проблемы генезиса корундовых плагиоклазитов, десилицированных пегматитов и некоторых других подобных образований в гипербазитах, а также генезиса мегакристаллов высокого давления в кимберлитах и щелочных базальтоидах, в связи с появлением среди них таких минералов как корунд и циркон. Относительно генезиса мегакристаллов высокого давления высказывается ряд гипотез. К наиболее разработанным относятся следующие: интрателлурическая (мегакристаллы – продукты близликвидусной кристаллизации базальтовой магмы); ксенокристовая (мегакристаллы – продукты кристаллизации процессов, происходивших до излияния базальтоидов и представляющие собой случайные фрагменты коры, захваченные поднимающейся к дневной поверхности базальтовой магмой); парагенетическая (мегакристаллы – продукты процессов, происходящих при магмообразовании с решающим вкладом мантийного метасоматоза и реакционного взаимодействия магмы с остаточным субстратом); мономинерального замещения (мегакристаллы – мономинеральные продукты замещения чуждых магме коровых глиноземистых ксенолит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>К эндогенным месторождениям корунда относят магматические (щелочные основные лампрофиры и оливиновые и фельдшпатоидные щелочные базальты), пегматитовые, метасоматические (магнезиальные скарны, алюмосиликатные эндоскарны, плагиоклазиты и слюдиты) и метаморфогенные. Для корунда из щелочных основных лампрофиров предполагается его кристаллизация из богатых алюминием магм на глубоких (мантийных) уровнях [</w:t>
      </w:r>
      <w:r>
        <w:rPr>
          <w:color w:val="000000"/>
          <w:sz w:val="18"/>
          <w:szCs w:val="18"/>
          <w:lang w:val="en-US"/>
        </w:rPr>
        <w:t>Bronslow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Komorowski</w:t>
      </w:r>
      <w:r>
        <w:rPr>
          <w:color w:val="000000"/>
          <w:sz w:val="18"/>
          <w:szCs w:val="18"/>
        </w:rPr>
        <w:t>, 1988</w:t>
      </w:r>
      <w:r>
        <w:rPr>
          <w:sz w:val="18"/>
          <w:szCs w:val="18"/>
        </w:rPr>
        <w:t xml:space="preserve">]. В литературе широко обсуждается проблема генезиса корунда и циркона в щелочных базальтоидах. Считается, что в процессе выветривания и эрозии лавовых потоков и вулканокластитов базальтов, а также их некков и диатрем образуются аллювиальные экономически рентабельные месторождений сапфиров в Восточной Австралии, Восточном Китае, Юго-восточной Азии (Таиланд, Вьетнам и Камбоджа) и Северной Африке (Кения и Нигерия). Отмечено, что все немногочисленные находки мегакристаллов корунда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tu</w:t>
      </w:r>
      <w:r>
        <w:rPr>
          <w:sz w:val="18"/>
          <w:szCs w:val="18"/>
        </w:rPr>
        <w:t xml:space="preserve"> известны только в базальтоидах, прорывающих континентальную кору, и приурочены к районам обширного воздымания континентов. Предполагается, что эти минералы являются продуктами процессов, происходивших до излияния базальтоидов, т.е. по существу они являются ксенокристаллами. </w:t>
      </w:r>
      <w:r>
        <w:rPr>
          <w:sz w:val="18"/>
          <w:szCs w:val="18"/>
          <w:lang w:val="en-US"/>
        </w:rPr>
        <w:t>Guo</w:t>
      </w:r>
      <w:r>
        <w:rPr>
          <w:sz w:val="18"/>
          <w:szCs w:val="18"/>
        </w:rPr>
        <w:t xml:space="preserve"> [Guo, 1996]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Oakes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en-US"/>
        </w:rPr>
        <w:t>Oakes</w:t>
      </w:r>
      <w:r>
        <w:rPr>
          <w:sz w:val="18"/>
          <w:szCs w:val="18"/>
        </w:rPr>
        <w:t xml:space="preserve">, 1996]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utherland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en-US"/>
        </w:rPr>
        <w:t>Sutherland</w:t>
      </w:r>
      <w:r>
        <w:rPr>
          <w:sz w:val="18"/>
          <w:szCs w:val="18"/>
        </w:rPr>
        <w:t xml:space="preserve">, 2001; 2002], и др. рассматривают щелочные базальты в качестве «конвейера», доставлявшего корунды и некоторые другие мегакристаллы к дневной поверхности из гипотетических уровней в земной коре. В десилицированных сиенитовых и миаскитовых пегматитах </w:t>
      </w:r>
      <w:r>
        <w:rPr>
          <w:spacing w:val="10"/>
          <w:sz w:val="18"/>
          <w:szCs w:val="18"/>
        </w:rPr>
        <w:t>образование сапфира связано с воздей</w:t>
      </w:r>
      <w:r>
        <w:rPr>
          <w:spacing w:val="6"/>
          <w:sz w:val="18"/>
          <w:szCs w:val="18"/>
        </w:rPr>
        <w:t xml:space="preserve">ствием «пневматолитов» (флюидов) щелочной магмы на глиноземистые разности роговиков кровли массива нефелиновых сиенитов </w:t>
      </w:r>
      <w:r>
        <w:rPr>
          <w:sz w:val="18"/>
          <w:szCs w:val="18"/>
        </w:rPr>
        <w:t>[Буканов, Липовский</w:t>
      </w:r>
      <w:r>
        <w:rPr>
          <w:color w:val="000000"/>
          <w:sz w:val="18"/>
          <w:szCs w:val="18"/>
        </w:rPr>
        <w:t>, 1980</w:t>
      </w:r>
      <w:r>
        <w:rPr>
          <w:sz w:val="18"/>
          <w:szCs w:val="18"/>
        </w:rPr>
        <w:t>]</w:t>
      </w:r>
      <w:r>
        <w:rPr>
          <w:spacing w:val="6"/>
          <w:sz w:val="18"/>
          <w:szCs w:val="18"/>
        </w:rPr>
        <w:t>. В магнезиальных скарнах кристаллизация рубина обусловлена воздействием на доломитизированные мраморы высокотемпературных «пневматолито-гидротермальных» растворов, связанных с внедрением кислой магмы [</w:t>
      </w:r>
      <w:r>
        <w:rPr>
          <w:sz w:val="18"/>
          <w:szCs w:val="18"/>
        </w:rPr>
        <w:t>Киевленко и др., 1982</w:t>
      </w:r>
      <w:r>
        <w:rPr>
          <w:spacing w:val="6"/>
          <w:sz w:val="18"/>
          <w:szCs w:val="18"/>
        </w:rPr>
        <w:t>]. Предполагается, что алюмосиликатные эндоскарны с корундом образуются благодаря внедрению пегматитовых расплавов в доломитизированные мраморы [</w:t>
      </w:r>
      <w:r>
        <w:rPr>
          <w:color w:val="000000"/>
          <w:sz w:val="18"/>
          <w:szCs w:val="18"/>
          <w:lang w:val="en-US"/>
        </w:rPr>
        <w:t>Silva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Siriwardena</w:t>
      </w:r>
      <w:r>
        <w:rPr>
          <w:color w:val="000000"/>
          <w:sz w:val="18"/>
          <w:szCs w:val="18"/>
        </w:rPr>
        <w:t>, 1988</w:t>
      </w:r>
      <w:r>
        <w:rPr>
          <w:spacing w:val="6"/>
          <w:sz w:val="18"/>
          <w:szCs w:val="18"/>
        </w:rPr>
        <w:t xml:space="preserve">]. В плагиоклазитах и слюдитах </w:t>
      </w:r>
      <w:r>
        <w:rPr>
          <w:color w:val="000000"/>
          <w:sz w:val="18"/>
          <w:szCs w:val="18"/>
        </w:rPr>
        <w:t xml:space="preserve">формирование корунда связано с замещением анортита более кислым олигоклазом при метасоматической деанортизации жил лейкократовых габброидов и анортозитов [Щербакова, 1976]. В метаморфогенных комплексах (высокоглиноземистые гнейсы и амфиболиты) появление корунда обусловлено прогрессивным метаморфизмом высокоглиноземистых осадочных пород </w:t>
      </w:r>
      <w:r>
        <w:rPr>
          <w:sz w:val="18"/>
          <w:szCs w:val="18"/>
        </w:rPr>
        <w:t>[Буканов, Липовский</w:t>
      </w:r>
      <w:r>
        <w:rPr>
          <w:color w:val="000000"/>
          <w:sz w:val="18"/>
          <w:szCs w:val="18"/>
        </w:rPr>
        <w:t>, 1980</w:t>
      </w:r>
      <w:r>
        <w:rPr>
          <w:sz w:val="18"/>
          <w:szCs w:val="18"/>
        </w:rPr>
        <w:t>]</w:t>
      </w:r>
      <w:r>
        <w:rPr>
          <w:spacing w:val="6"/>
          <w:sz w:val="18"/>
          <w:szCs w:val="18"/>
        </w:rPr>
        <w:t>.</w:t>
      </w:r>
    </w:p>
    <w:p>
      <w:pPr>
        <w:pStyle w:val="21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Анализ геологических обстановок месторождений корунда различных генетических типов выявляет ряд общих черт: приуроченность этих месторождений к приподнятым блокам континентов, где развиты породы, прошедшие длительную эволюцию (осадочные, метаморфизованные), прорванные, главным образом, интрузиями гранитоидов и сиенитов (образование корунда происходит в их контактовых зонах), а также щелочными базальтоидами, генезис корунда в которых дискуссионен. </w:t>
      </w:r>
    </w:p>
    <w:p>
      <w:pPr>
        <w:pStyle w:val="2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ЛАВА 2. </w:t>
      </w:r>
      <w:r>
        <w:rPr>
          <w:caps/>
          <w:sz w:val="18"/>
          <w:szCs w:val="18"/>
        </w:rPr>
        <w:t>объект и МЕТОДЫ ИССЛЕДОВАНИй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реди полезных ископаемых камнесамоцветы занимают особое место как незаменимое сырье для производства ювелирных и художественных изделий, кроме того, они являются объектом международной торговли и источником валютных поступлений. К настоящему моменту комплексное циркон-сапфир-золотоносное (с вольфрамом) Незаметнинское месторождение считается наиболее перспективным в России и обладает ресурсами корундов, по разным оценкам, от 976 до 1795 кг (в пересчете к условно приведенным запасам категории 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 и могло бы значительно (в 215 – 400 раз) увеличить балансовые запасы России по сапфировому сырью [Ляшенко, 2004; Турашева, 2004]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боте использовались как ставшие уже традиционными для геологической науки методы – петрографический, химический, спектральный, рентгенофлуоресцентный, так и более точный термобарогеохимический – главным образом  волюмо-, термо- и криометрия  в комплексе с современными методами локального исследования микрообъектов. Для установления природы окраски различных цветовых групп Незаметнинских корундов применялся метод спектроскопии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ое внимание уделено принципам повышения надежности результатов определения физико-химических параметров минералообразования и критериям выбора включений для термометрических опытов. Отбору для термобарогеохимического исследования образцов корунда предшествовало их визуально-оптическое наблюдение под бинокуляром (500 образцов). В дальнейшем отобранные кристаллы помещались в полистирол и полировались сначала на алмазных кругах с различной крупностью зерен, а по мере приближения включений к поверхности на 15-, 10-, 3- и 1-микронной алмазной пасте, что обеспечивало полировку высокого качества, как самих корундов, так и значительно более мягких включений. Кроме того, из образцов корунда были изготовлены плоскопараллельные, отшлифованные с обеих сторон пластинки различной толщины (1-5 мм) с последующим просмотром под микроскопом при 100-1000-кратном увеличении, анализом объемного распределения включений и их привязки к определенным кристаллографическим направлениям и зонам роста. Все это позволило синхронизировать включения и проследить тренд изменения их состава в процессе роста корунда. Такой метод изучения включений помог получить уникальную информацию об условиях и среде кристаллизации корунда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ая цель исследования включений в минералах заключается в восстановлении физико-химических условий в момент захвата и консервации включения. По времени и способу образования флюидные включения подразделяют на первичные и вторичные. С тем, чтобы правильно установить различные типы включений, определить взаимоотношения расплавных включений с газово-жидкими и твердофазными, а также выявить закономерности их распределения в зернах минералов предварительно изучают содержащие их породы в шлифах и пластинах. При выборе включений для исследований важны следующие критерии: 1) представительность включения; 2) отсутствие в нем постзахватных изменений; 3) расположение в зерне; 4) определение системы, из которой происходило образование включений: гомогенной или гетерогенной. В современной термобарогеохимии для выявления Р-Т-условий широко используются в едином комплексе следующие методы: гомогенизации, динамической фазометрии, декрепитации, криометрии, барометрии др. Для анализа составов включений применяются различные инструментальные (приборные) методы: микрорентгеноспектральный электронно-зондовый анализ, ионная и газовая хроматография, масс-спектрометрия, рамановская, инфракрасная и другие виды спектроскопии, а также протон-индуцированная рентгеновская эмиссия (PIXE), масс-спектроскопия с лазерной абляцией (LA-ICPMS) и д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>Метод гомогенизации включений – основной и наиболее точный на сегодня метод определения температур образования минералов, основанный на измерении температур гомогенизации содержимого включений.</w:t>
      </w:r>
      <w:r>
        <w:rPr>
          <w:bCs/>
          <w:sz w:val="18"/>
          <w:szCs w:val="18"/>
        </w:rPr>
        <w:t xml:space="preserve"> Термометрические исследования включений в корундах проводились</w:t>
      </w:r>
      <w:r>
        <w:rPr>
          <w:sz w:val="18"/>
          <w:szCs w:val="18"/>
        </w:rPr>
        <w:t xml:space="preserve"> с наиболее типичными расплавными включениями (РВ) размером не более 15 микрон, представительность которых гарантировалась предварительным изучением фазового состава (содержание газовой фазы не более 15-20%)</w:t>
      </w:r>
      <w:r>
        <w:rPr>
          <w:bCs/>
          <w:sz w:val="18"/>
          <w:szCs w:val="18"/>
        </w:rPr>
        <w:t xml:space="preserve">: 1) в муфельной термокамере (ДВГИ ДВО РАН), сконструированной в лаборатории И.Д. Рябчикова (ИГЕМ РАН), методом закалки; 2) в термокамере с силитовым нагревателем в комплекте с платина – платинородиевой термопарой и милливольтметром М-254, под руководством д.г.-м.н. Ф.Г Рейфа в лаборатории петро- и рудогенеза (ГИН СО РАН); 3) на термокриоустановке </w:t>
      </w:r>
      <w:r>
        <w:rPr>
          <w:bCs/>
          <w:sz w:val="18"/>
          <w:szCs w:val="18"/>
          <w:lang w:val="en-US"/>
        </w:rPr>
        <w:t>THSG</w:t>
      </w:r>
      <w:r>
        <w:rPr>
          <w:bCs/>
          <w:sz w:val="18"/>
          <w:szCs w:val="18"/>
        </w:rPr>
        <w:t xml:space="preserve"> 600 фирмы </w:t>
      </w:r>
      <w:r>
        <w:rPr>
          <w:bCs/>
          <w:sz w:val="18"/>
          <w:szCs w:val="18"/>
          <w:lang w:val="en-US"/>
        </w:rPr>
        <w:t>Linkam</w:t>
      </w:r>
      <w:r>
        <w:rPr>
          <w:bCs/>
          <w:sz w:val="18"/>
          <w:szCs w:val="18"/>
        </w:rPr>
        <w:t xml:space="preserve">, оснащенной высокотемпературной камерой </w:t>
      </w:r>
      <w:r>
        <w:rPr>
          <w:sz w:val="18"/>
          <w:szCs w:val="18"/>
        </w:rPr>
        <w:t xml:space="preserve">THSG 1500 той же фирмы, </w:t>
      </w:r>
      <w:r>
        <w:rPr>
          <w:bCs/>
          <w:sz w:val="18"/>
          <w:szCs w:val="18"/>
        </w:rPr>
        <w:t>в лаборатории петрологии ИГЕМ РАН (зав. В.И Коваленко), при непосредственном участии д.г.-м.н. В.Ю. Прокофьева.</w:t>
      </w:r>
    </w:p>
    <w:p>
      <w:pPr>
        <w:pStyle w:val="Normal"/>
        <w:spacing w:lineRule="auto" w:line="36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firstLine="360"/>
        <w:rPr/>
      </w:pPr>
      <w:r>
        <w:rPr>
          <w:sz w:val="18"/>
          <w:szCs w:val="18"/>
        </w:rPr>
        <w:t xml:space="preserve">ГЛАВА 3. ГЕОЛОГИЯ И ГЕОХИМИЯ </w:t>
      </w:r>
      <w:r>
        <w:rPr>
          <w:caps/>
          <w:sz w:val="18"/>
          <w:szCs w:val="18"/>
        </w:rPr>
        <w:t xml:space="preserve">района </w:t>
      </w:r>
    </w:p>
    <w:p>
      <w:pPr>
        <w:pStyle w:val="Heading"/>
        <w:ind w:firstLine="360"/>
        <w:rPr>
          <w:sz w:val="18"/>
          <w:szCs w:val="18"/>
        </w:rPr>
      </w:pPr>
      <w:r>
        <w:rPr>
          <w:sz w:val="18"/>
          <w:szCs w:val="18"/>
        </w:rPr>
        <w:t>НЕЗАМЕТНИНСКОГО МЕСТОРОЖДЕНИЯ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В числе исследователей Незаметнинского золото-вольфрамового месторождения, открытого в начале тридцатых годов прошлого столетия З.А. Конюховым, И.А. Пугачев и М.Т. Чудинов (1946-1948 г.г.), </w:t>
      </w:r>
      <w:r>
        <w:rPr>
          <w:color w:val="000000"/>
          <w:sz w:val="18"/>
          <w:szCs w:val="18"/>
        </w:rPr>
        <w:t xml:space="preserve">А.И. Животовская (1953 г.), Л.К. Пономаренко, (1959 г.), </w:t>
      </w:r>
      <w:r>
        <w:rPr>
          <w:sz w:val="18"/>
          <w:szCs w:val="18"/>
        </w:rPr>
        <w:t xml:space="preserve">В.А. Никогосян (1970 г.), А.Ф. Жигула, (1989 г.), О.П. Макаров, В.И. Дахин (1991 г.) и др. Однако их работы в основном были посвящены выяснению геолого-структурных, минералогических, геохимических особенностей месторождения, характера околорудных изменений, параметров распределения элементов-примесей в рудных минералах и других геолого-генетических признаков, а также решению вопроса о происхождении золото-вольфрамовой минерализации. Проблема генезиса корунда считалась, в лучшем случае, второстепенной, и серьезно не рассматривалась. На сегодняшний день большинство из разведанных золотоносных россыпей отработано, а коренное </w:t>
      </w:r>
      <w:r>
        <w:rPr>
          <w:sz w:val="18"/>
          <w:szCs w:val="18"/>
          <w:lang w:val="en-US"/>
        </w:rPr>
        <w:t>Au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месторождение Незаметнинское не отрабатывается ввиду низких содержаний. Целенаправленные работы на камнесамоцветы на площади месторождения и его окрестностей начали проводить с конца 1980-х годов, после сообщения геолога прииска «Приморский» И.Ф. Федчина о находках в золотоносных песках аллювия р. Кедровка сапфиров и гиацинтов [Геологическая служба Приморского края, 2000]. Это сообщение послужило основой для проведения поисковых работ на камнесамоцветное сырье «Камнесамоцветным отрядом» под руководством А.Ф. Жигулы. В результате было установлено, что драгоценные камни концентрируются вместе с золотом в приплотиковой части аллювиальных отложений и повторяют струйчатые россыпи золота, а также сделан вывод о том, что коренным источником сапфиров и гиацинтов являются кайнозойские щелочные оливиновые базальты [Жигула, 1989г.].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851" w:right="851" w:gutter="0" w:header="0" w:top="851" w:footer="6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заметнинское коренное и россыпное месторождение золота с благородными корундом и цирконом административно расположены в Красноармейском районе Приморского края, а с геологической позиции - в пределах Самаркинской аккреционной призмы Сихотэ-Алиня (рис. 1),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46880" cy="582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оженной средне-позднеюрскими турбидитами с аллохтонными глыбами известняков верхней перми и пластин кремней и кремнисто-глинистых пород триаса [Ханчук и др., 1995]. </w:t>
      </w:r>
    </w:p>
    <w:p>
      <w:pPr>
        <w:pStyle w:val="21"/>
        <w:ind w:firstLine="360"/>
        <w:rPr/>
      </w:pPr>
      <w:r>
        <w:rPr>
          <w:sz w:val="18"/>
          <w:szCs w:val="18"/>
        </w:rPr>
        <w:t xml:space="preserve">В районе стратифицированные образования преобладают. Они представлены терригенными, кремнисто-терригенными, вулканогенно-осадочными и вулканогенными комплексами пород, позднепалеозойского, мезозойского и кайнозойского возраста. Выделено три комплекса пород: </w:t>
      </w:r>
      <w:r>
        <w:rPr>
          <w:i/>
          <w:sz w:val="18"/>
          <w:szCs w:val="18"/>
        </w:rPr>
        <w:t>аллохтонный</w:t>
      </w:r>
      <w:r>
        <w:rPr>
          <w:sz w:val="18"/>
          <w:szCs w:val="18"/>
        </w:rPr>
        <w:t xml:space="preserve"> ─ хворостянкинская (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hv</w:t>
      </w:r>
      <w:r>
        <w:rPr>
          <w:sz w:val="18"/>
          <w:szCs w:val="18"/>
        </w:rPr>
        <w:t>) и кремнистая толщи (</w:t>
      </w:r>
      <w:r>
        <w:rPr>
          <w:sz w:val="18"/>
          <w:szCs w:val="18"/>
          <w:lang w:val="en-US"/>
        </w:rPr>
        <w:t>Tk</w:t>
      </w:r>
      <w:r>
        <w:rPr>
          <w:sz w:val="18"/>
          <w:szCs w:val="18"/>
        </w:rPr>
        <w:t xml:space="preserve">), </w:t>
      </w:r>
      <w:r>
        <w:rPr>
          <w:i/>
          <w:sz w:val="18"/>
          <w:szCs w:val="18"/>
        </w:rPr>
        <w:t>автохтонный</w:t>
      </w:r>
      <w:r>
        <w:rPr>
          <w:sz w:val="18"/>
          <w:szCs w:val="18"/>
        </w:rPr>
        <w:t xml:space="preserve"> ─ олистостромовая толща (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</w:rPr>
        <w:t>2-3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) и ариадненская свита (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) и </w:t>
      </w:r>
      <w:r>
        <w:rPr>
          <w:i/>
          <w:sz w:val="18"/>
          <w:szCs w:val="18"/>
        </w:rPr>
        <w:t>азональные образования</w:t>
      </w:r>
      <w:r>
        <w:rPr>
          <w:sz w:val="18"/>
          <w:szCs w:val="18"/>
        </w:rPr>
        <w:t xml:space="preserve"> ─ конгломератовая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) и острогорская толщи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og</w:t>
      </w:r>
      <w:r>
        <w:rPr>
          <w:sz w:val="18"/>
          <w:szCs w:val="18"/>
        </w:rPr>
        <w:t>), четвертичные породы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) [Кандауров, 1994 г.]. Все породы, за исключением четвертичных отложений, смяты в сложные складки и разбиты многочисленными разрывными нарушениями преимущественно северо-восточного простирания. Кайнозойские отложения слагают долины р. Кедровка и ее левых притоков представлены слабо диагенезированными гравелитами, конгломератами и аргиллитоподобными глинами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>В районе магматические породы представлены породами трех комплексов: позднеюрского, раннемелового (Маревского интрузивного) и позднемиоценового (Острогорского вулканического). Породы позднеюрского интрузивного комплекса представлены дайками габбро, габбродиоритов, диоритов, спессартитов и вогезитов мощностью от 1-2 м до 20-30 м. Широким распространением в районе пользуются небольшие интрузии и дайки гранитоидов Маревского интрузивного комплекса. Интрузии сложены средне- и мелкозернистыми гранитами, гранит-порфирами, аплитами и граносиенитами; дайки - гранит-порфирами, аплитами и гранодиоритами. Дайки образуют пояс протяженностью порядка 10 км и представляют собой крутопадающие тела мощностью от 5 до 300 м и протяженностью от 30-40 до 500 м. Один из наиболее крупных выходов предполагаемой на глубине гранитной интрузии площадью 15 к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обнажается в виде штока гранит-порфиров в верховьях кл. Незаметного [Макаров и др., 1991г.]. В плане он имеет эллипсовидную форму, осложненную небольшими выступами и дайкообразными апофизами, его размер составляет 400×200 м. Нашими исследованиями установлено, что гранит-порфиры сложены кварцем, калиевым полевым шпатом, плагиоклазом, биотитом и мусковитом, акцессорные минералы - гранат, циркон, монацит, ортит, корунд и рудные. Для гранит-порфиров характерна грейзенизация, проявленная в новообразованиях серицита, мусковита, кварца, пирита, шеелита, вольфрамита, колумбита и корунда. Среди гранит-порфиров штока нами впервые установлены высокоглиноземистые разности ─ альмандин-мусковитовая и альмандин-биотит-мусковитовая (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~ 11.70─15.50 мас.%). Гранат по составу отвечает альмандин-спессартину и представлен хорошо ограненными кристаллами, иногда ситовидного облика размером до 3 мм, распределенными неравномерно в кварц-полевошпатовой основной массе. Корунд образует зерна неправильной, иногда скипетровидной формы размером 0,3 × 0,16 мм и микроагрегаты 0,5─1,0 мм. В шлифах он приурочен к участкам, сложенным полевым шпатом, мусковитом и серицитом, а также неравномерно развит среди полевошпатовой основной массы. Граносиениты сложены ортоклазом, альбитом и примесью кварца (не более 10%) и акцессорными цирконом и корундом.</w:t>
      </w:r>
    </w:p>
    <w:p>
      <w:pPr>
        <w:pStyle w:val="Normal"/>
        <w:spacing w:lineRule="auto" w:line="360"/>
        <w:ind w:right="-82" w:firstLine="360"/>
        <w:jc w:val="both"/>
        <w:rPr/>
      </w:pPr>
      <w:r>
        <w:rPr>
          <w:sz w:val="18"/>
          <w:szCs w:val="18"/>
        </w:rPr>
        <w:t>По своим петрохимическим параметрам Незаметнинские гранитоиды принадлежат к нормальным лейкогранитам калиево-натриевым крайне и весьма высокоглиноземистым, среди которых встречены граносиениты калиево-натриевые крайне высокоглиноземистые. Гранитоиды характеризуются постоянством химического состава, пересыщенностью кремнеземом, преобладанием содержания калия над натрием. Согласно геохимической классификации Л.В. Таусона [Таусон, 1977] они принадлежат к гранитоидам плюмазитового редкометального ряда с величиной коэффициента агпаитности близкой к 0,8. По классификации Б. Чаппела и А. Уайта [</w:t>
      </w:r>
      <w:r>
        <w:rPr>
          <w:sz w:val="18"/>
          <w:szCs w:val="18"/>
          <w:lang w:val="en-US"/>
        </w:rPr>
        <w:t>Chappell</w:t>
      </w:r>
      <w:r>
        <w:rPr>
          <w:sz w:val="18"/>
          <w:szCs w:val="18"/>
        </w:rPr>
        <w:t xml:space="preserve"> &amp; </w:t>
      </w:r>
      <w:r>
        <w:rPr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, 1974; 1992] они относятся к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-типу и характеризуются высоким индексом насыщенности алюминием (</w:t>
      </w:r>
      <w:r>
        <w:rPr>
          <w:sz w:val="18"/>
          <w:szCs w:val="18"/>
          <w:lang w:val="en-US"/>
        </w:rPr>
        <w:t>ASI</w:t>
      </w:r>
      <w:r>
        <w:rPr>
          <w:sz w:val="18"/>
          <w:szCs w:val="18"/>
        </w:rPr>
        <w:t xml:space="preserve"> - от 1,05 до 1,60), отражающим их перглиноземистый состав.</w:t>
      </w:r>
    </w:p>
    <w:p>
      <w:pPr>
        <w:pStyle w:val="21"/>
        <w:ind w:firstLine="360"/>
        <w:rPr/>
      </w:pPr>
      <w:r>
        <w:rPr>
          <w:spacing w:val="0"/>
          <w:sz w:val="18"/>
          <w:szCs w:val="18"/>
        </w:rPr>
        <w:t xml:space="preserve">На начальном этапе наших исследований в качестве рабочей принималась гипотеза, постулирующая образование корунда и циркона (обнаруженных в Незаметнинской россыпи) в </w:t>
      </w:r>
      <w:r>
        <w:rPr>
          <w:sz w:val="18"/>
          <w:szCs w:val="18"/>
        </w:rPr>
        <w:t>неогеновых</w:t>
      </w:r>
      <w:r>
        <w:rPr>
          <w:spacing w:val="0"/>
          <w:sz w:val="18"/>
          <w:szCs w:val="18"/>
        </w:rPr>
        <w:t xml:space="preserve"> щелочных базальтоидах Острогорского вулканического комплекса, именно поэтому им уделялось особое внимание, несмотря на их крайне ограниченное распространение в районе месторождения. Базальтоиды слагают корневые части единичных, мелких вулканических построек, их потоки и редкие дайки. Жерловые и покровные образования представлены оливиновыми и оливин-анальцимовыми базальтами, иногда с включениями лерцолитов, оливиновыми и миндалекаменными трахибазальтами, оливиновыми нефелинитами и долеритами. Дайки сложены долеритами. Среди вкрапленников в щелочных базальтоидах присутствуют оливин, клино- и ортопироксен, основной плагиоклаз, плеонаст, иногда ортоклаз и нефелин, акцессорные минералы - апатит, магнетит, титаномагнетит и ильменит. Следует обратить внимание, что в полевых условиях при визуальном наблюдении образцов щелочных базальтов среди вкрапленников мы часто фиксировали «кроваво-красный циркон (гиацинт)», но при просмотре шлифов оказалось, что это – оливин в иддингситовой оторочке. Очень важно отметить, что корунд и циркон не обнаружены нами ни только в многочисленных (более 200) шлифах базальтоидов, но и в их протолочках.</w:t>
      </w:r>
    </w:p>
    <w:p>
      <w:pPr>
        <w:pStyle w:val="21"/>
        <w:ind w:firstLine="360"/>
        <w:rPr/>
      </w:pPr>
      <w:r>
        <w:rPr>
          <w:sz w:val="18"/>
          <w:szCs w:val="18"/>
        </w:rPr>
        <w:t xml:space="preserve">Метасоматическим изменениям в той или иной степени подвергнуты все породы месторождения за исключением неогеновых базальтоидов. Толщи ороговикованных пород, в пределах которых расположена большая часть метасоматитов (рис. 2), образуют на площади месторождения купольную структуру (около 4 км в поперечнике). Особый интерес </w:t>
      </w:r>
      <w:r>
        <w:rPr>
          <w:bCs/>
          <w:sz w:val="18"/>
          <w:szCs w:val="18"/>
        </w:rPr>
        <w:t xml:space="preserve">представляют биотит-кордиеритовые и биотит-андалузит-кордиеритовые роговики, образовавшиеся по глинистым породам. Минералогический состав этих роговиков следующий: биотит – 50-60%, кордиерит – 25-30%, андалузит – 3-10%, кварц – 10-15% [Никогосян, 1970 г.]. На контакте с интрузивными массивами, штоками и дайками гранитоидов широко проявлены яшмо-кварциты и кварциты. </w:t>
      </w:r>
    </w:p>
    <w:p>
      <w:pPr>
        <w:pStyle w:val="TextBodyIndent"/>
        <w:ind w:left="0" w:right="-82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ледует заметить, что неоднократный метаморфизм, вызванный периодическим возобновлением тектонической активности, сильно затруднил изучение последовательности образования различных типов гидротермально-</w:t>
      </w:r>
    </w:p>
    <w:p>
      <w:pPr>
        <w:pStyle w:val="21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1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drawing>
          <wp:inline distT="0" distB="0" distL="0" distR="0">
            <wp:extent cx="2626360" cy="242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Cs/>
          <w:i/>
          <w:sz w:val="16"/>
          <w:szCs w:val="16"/>
        </w:rPr>
        <w:t>Рис. 2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хема метасоматической зональности Незаметнинского месторождения (по материалам О.П.Макарова, В.И.Дахина, Н.А.Кукушкина и др., 1991 г.).</w:t>
      </w:r>
    </w:p>
    <w:p>
      <w:pPr>
        <w:pStyle w:val="21"/>
        <w:spacing w:lineRule="auto" w:line="240"/>
        <w:ind w:firstLine="360"/>
        <w:rPr/>
      </w:pPr>
      <w:r>
        <w:rPr>
          <w:sz w:val="16"/>
          <w:szCs w:val="16"/>
          <w:lang w:val="en-US"/>
        </w:rPr>
        <w:t xml:space="preserve">1 ─ </w:t>
      </w:r>
      <w:r>
        <w:rPr>
          <w:sz w:val="16"/>
          <w:szCs w:val="16"/>
        </w:rPr>
        <w:t>конту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шток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ранит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порфиров</w:t>
      </w:r>
      <w:r>
        <w:rPr>
          <w:sz w:val="16"/>
          <w:szCs w:val="16"/>
          <w:lang w:val="en-US"/>
        </w:rPr>
        <w:t xml:space="preserve">; 2 ─ </w:t>
      </w:r>
      <w:r>
        <w:rPr>
          <w:sz w:val="16"/>
          <w:szCs w:val="16"/>
        </w:rPr>
        <w:t>грейзены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ерицит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мусковитов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мусковитов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роды</w:t>
      </w:r>
      <w:r>
        <w:rPr>
          <w:sz w:val="16"/>
          <w:szCs w:val="16"/>
          <w:lang w:val="en-US"/>
        </w:rPr>
        <w:t xml:space="preserve">); 3 ─ </w:t>
      </w:r>
      <w:r>
        <w:rPr>
          <w:sz w:val="16"/>
          <w:szCs w:val="16"/>
        </w:rPr>
        <w:t>осветлен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роды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ерицитов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ерицит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альбитовые</w:t>
      </w:r>
      <w:r>
        <w:rPr>
          <w:sz w:val="16"/>
          <w:szCs w:val="16"/>
          <w:lang w:val="en-US"/>
        </w:rPr>
        <w:t xml:space="preserve">); 4 ─ </w:t>
      </w:r>
      <w:r>
        <w:rPr>
          <w:sz w:val="16"/>
          <w:szCs w:val="16"/>
        </w:rPr>
        <w:t>осветлен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роды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альбитовые</w:t>
      </w:r>
      <w:r>
        <w:rPr>
          <w:sz w:val="16"/>
          <w:szCs w:val="16"/>
          <w:lang w:val="en-US"/>
        </w:rPr>
        <w:t xml:space="preserve">); 5 ─ </w:t>
      </w:r>
      <w:r>
        <w:rPr>
          <w:sz w:val="16"/>
          <w:szCs w:val="16"/>
        </w:rPr>
        <w:t>пропилиты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кварц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альбит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эпидот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актинолитов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роды</w:t>
      </w:r>
      <w:r>
        <w:rPr>
          <w:sz w:val="16"/>
          <w:szCs w:val="16"/>
          <w:lang w:val="en-US"/>
        </w:rPr>
        <w:t xml:space="preserve">); 6 ─ </w:t>
      </w:r>
      <w:r>
        <w:rPr>
          <w:sz w:val="16"/>
          <w:szCs w:val="16"/>
        </w:rPr>
        <w:t>биотитов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говики</w:t>
      </w:r>
      <w:r>
        <w:rPr>
          <w:sz w:val="16"/>
          <w:szCs w:val="16"/>
          <w:lang w:val="en-US"/>
        </w:rPr>
        <w:t xml:space="preserve">; 7 ─ </w:t>
      </w:r>
      <w:r>
        <w:rPr>
          <w:sz w:val="16"/>
          <w:szCs w:val="16"/>
        </w:rPr>
        <w:t>кварцев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руд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илы</w:t>
      </w:r>
    </w:p>
    <w:p>
      <w:pPr>
        <w:pStyle w:val="21"/>
        <w:spacing w:lineRule="auto" w:line="24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асоматических преобразований. Эта последовательность представляется в следующем виде:</w:t>
      </w:r>
    </w:p>
    <w:p>
      <w:pPr>
        <w:pStyle w:val="Normal"/>
        <w:spacing w:lineRule="auto" w:line="360"/>
        <w:ind w:right="-82" w:firstLine="360"/>
        <w:jc w:val="both"/>
        <w:rPr/>
      </w:pPr>
      <w:r>
        <w:rPr>
          <w:bCs/>
          <w:sz w:val="18"/>
          <w:szCs w:val="18"/>
        </w:rPr>
        <w:t>1 этап – внедрение штока и даек гранит-порфиров, в том числе альмандин-биотитовых гранит-порфиров, по ослабленным тектоническим зонам северо-западного (310-340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</w:rPr>
        <w:t>) и северо-восточного (30-60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</w:rPr>
        <w:t>) простирания вызвало интенсивный контактовый метаморфизм вмещающих осадочных отложений (автометасоматоз).</w:t>
      </w:r>
    </w:p>
    <w:p>
      <w:pPr>
        <w:pStyle w:val="Normal"/>
        <w:spacing w:lineRule="auto" w:line="360"/>
        <w:ind w:right="-82" w:firstLine="360"/>
        <w:jc w:val="both"/>
        <w:rPr/>
      </w:pPr>
      <w:r>
        <w:rPr>
          <w:bCs/>
          <w:sz w:val="18"/>
          <w:szCs w:val="18"/>
        </w:rPr>
        <w:t>2 этап – в результате возобновления тектонической деятельности образуются трещины, в основном, северо-западного (310-340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</w:rPr>
        <w:t xml:space="preserve">) простирания, по которым внедрились дайки гранодиоритов и, вероятно, граносиенитов, гранодиоритов. Изменения в этой стадии характеризуются широким развитием калишпатизации, натрового метасоматоза (альбитизации) и поздней микроклинизации, предшествующих раннему кислотному метасоматозу. </w:t>
      </w:r>
    </w:p>
    <w:p>
      <w:pPr>
        <w:pStyle w:val="Normal"/>
        <w:spacing w:lineRule="auto" w:line="360"/>
        <w:ind w:right="-82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раннюю стадию кислотного метасоматоза изменения гранит-порфиров штока и дайкового комплекса выражаются в окварцевании основной массы с образованием мелкозернистого агрегата кварца, в котором присутствуют серицит, мусковит и идиоморфные кристаллы флюорита. Затем интенсивность процессов кислотного метасоматоза усиливается, что проявляется в образовании большого количества рудных жил и разномасштабных прожилков, содержащих рудные минералы. </w:t>
      </w:r>
    </w:p>
    <w:p>
      <w:pPr>
        <w:pStyle w:val="21"/>
        <w:ind w:right="-82" w:firstLine="360"/>
        <w:rPr>
          <w:sz w:val="18"/>
          <w:szCs w:val="18"/>
        </w:rPr>
      </w:pPr>
      <w:r>
        <w:rPr>
          <w:sz w:val="18"/>
          <w:szCs w:val="18"/>
        </w:rPr>
        <w:t xml:space="preserve">На Незаметнинском месторождении и его флангах процесс грейзенизации захватывает все гранитоиды. Грейзены представлены кварц-мусковитовыми и кварц-серицит-мусковитовыми фациями, развитыми по гранит-порфирам штока, дайкам гранодиорит-порфиров и вмещающим шток кремнисто-глинистым сланцам. Из акцессорных минералов в грейзенах постоянно присутствуют апатит, рутил, циркон, вольфрамит, шеелит, флюорит, реже монацит, колумбит и корунд. Мощность зоны грейзенизации в экзоконтакте штока составляет от 1 до 10 м. Кварц-серицитовые, кварц-серицит-альбитовые, кварц-альбитовые метасоматиты обрамляют зону грейзенезации. Кварц-альбит-эпидот-актинолитовые пропилиты развиты в северо-западной части Незаметнинского штока и пространственно тяготеют к его внешней зоне. </w:t>
      </w:r>
    </w:p>
    <w:p>
      <w:pPr>
        <w:pStyle w:val="21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Сводная вертикальная колонка типов метасоматитов Незаметнинского месторождения выглядит следующим образом (снизу-вверх): кварц-мусковитовые – кварц-серицит-мусковитовые – кварц-серицитовые – кварц-серицит-альбитовые – кварц-альбитовые – кварц-альбит-эпидот-актинолитовые [Макаров и др., 1991 г.]. </w:t>
      </w:r>
    </w:p>
    <w:p>
      <w:pPr>
        <w:pStyle w:val="31"/>
        <w:ind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0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4. КОРУНДЫ НЕЗАМЕТНИНСКОГО МЕСТОРОЖД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>Корунды представлены в разной степени окатанными кристаллами и их обломками размером до 20 мм. Кристаллы имеют веретенообразный, боченковидный, пластинчатый и таблитчатый облик. Часто деформированы и корродированы. Характерна хорошо выраженная отдельность по пинакоиду, реже - ромбоэдру. Излом неровный, иногда в связи с отдельностью - ступенчатый. Поверхности плоскостей отдельности гладкие, блестящие, с часто наблюдаемой тонкой штриховкой под углом 60/12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в двух, гораздо реже трех направлениях. Цвет фиолетовато-синий, серовато-синий, синий, голубой, зеленовато-синий, сине-зеленый, зеленый, желтовато-зеленый, серовато-зеленый, пурпурный, коричневый, зеленовато-коричневый, жемчужно-серый. Окраска часто зональная, пятнистая. Тон от очень светлого до темного. У некоторых камней наблюдается сильный плеохроизм. Встречены прозрачные, полупрозрачные и непрозрачные корунды. Иногда у синих камней на поверхностях отдельности, параллельных пинакоиду, видны шестилучевые звезды (под углом 6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) коричневатого цвета, совпадающие с элементами симметрии. В разрезах, параллельных пинакоиду, наблюдается ростовая зональность - чередование разноокрашенных полос с резкими границами, повторяющими кристаллические грани. Для коричневых, зеленовато-коричневых и жемчужно-серых корундов характерна «шелковистость», вызванная включениями игл рутила, встречаются камни с эффектом астеризма. Иногда включения видны невооруженным глазом. </w:t>
      </w:r>
    </w:p>
    <w:p>
      <w:pPr>
        <w:pStyle w:val="Normal"/>
        <w:spacing w:lineRule="auto" w:line="360"/>
        <w:ind w:right="-150" w:firstLine="360"/>
        <w:jc w:val="both"/>
        <w:rPr/>
      </w:pPr>
      <w:r>
        <w:rPr>
          <w:sz w:val="18"/>
          <w:szCs w:val="18"/>
        </w:rPr>
        <w:t xml:space="preserve">Анализ характера полученных спектров поглощения для разноокрашенных корундов месторождения Незаметнинское позволил подразделить их на четыре группы. Окраска желтых корундов обусловлена вхождением ионов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, замещающим ионы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в октаэдрических позициях, а также, вероятно, присутствием обменно-связанных пар ионов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. Окраска корундов с цветовой гаммой от желто-зеленой, зеленой, зеленовато-голубой до синей (большая часть образцов) обусловлена как вхождением ионов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, так и присутствием обменно-связанных пар ионов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 xml:space="preserve">↔ </w:t>
      </w:r>
      <w:r>
        <w:rPr>
          <w:sz w:val="18"/>
          <w:szCs w:val="18"/>
          <w:lang w:val="en-US"/>
        </w:rPr>
        <w:t>Ti</w:t>
      </w:r>
      <w:r>
        <w:rPr>
          <w:sz w:val="18"/>
          <w:szCs w:val="18"/>
          <w:vertAlign w:val="superscript"/>
        </w:rPr>
        <w:t>4+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 xml:space="preserve">↔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. Окраска синих с фиолетовым оттенком сапфиров, вероятно, обусловлена присутствием в них обменно-связанных пар ионов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 xml:space="preserve">2+ </w:t>
      </w:r>
      <w:r>
        <w:rPr>
          <w:sz w:val="18"/>
          <w:szCs w:val="18"/>
        </w:rPr>
        <w:t xml:space="preserve">↔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. Окраска пурпурных корундов вызвана одновременным вхождением ионов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, изоморфно замещающих ионы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в октаэдрических позициях.</w:t>
      </w:r>
    </w:p>
    <w:p>
      <w:pPr>
        <w:pStyle w:val="Normal"/>
        <w:spacing w:lineRule="auto" w:line="360"/>
        <w:ind w:right="-262" w:firstLine="360"/>
        <w:jc w:val="both"/>
        <w:rPr/>
      </w:pPr>
      <w:r>
        <w:rPr>
          <w:sz w:val="18"/>
          <w:szCs w:val="18"/>
        </w:rPr>
        <w:t xml:space="preserve">Наиболее достоверным источником информации для решения проблемы генезиса любого минерала, в данном случае корунда из Незаметнинской россыпи, служат сингенетичные включения, которые сохраняются в кристаллах корунда длительное время вследствие его высокой устойчивости и, таким образом, являются надежными реперами химизма среды и </w:t>
      </w:r>
      <w:r>
        <w:rPr>
          <w:i/>
          <w:sz w:val="18"/>
          <w:szCs w:val="18"/>
        </w:rPr>
        <w:t>РТ</w:t>
      </w:r>
      <w:r>
        <w:rPr>
          <w:sz w:val="18"/>
          <w:szCs w:val="18"/>
        </w:rPr>
        <w:t>-условий роста монокристаллов корунда в природе. Визуально-оптическое исследование фазового наполнения включений в корундах позволило выделить среди них три группы: минеральные, расплавные и газово-жидкие. В связи с тем, что результаты наших генетических построений основаны на информации, полученной по сингенетичным минеральным и первичным расплавным включениям, то им и уделялось основное внимание.</w:t>
      </w:r>
    </w:p>
    <w:p>
      <w:pPr>
        <w:pStyle w:val="Normal"/>
        <w:spacing w:lineRule="auto" w:line="360"/>
        <w:ind w:right="-262" w:firstLine="360"/>
        <w:jc w:val="both"/>
        <w:rPr/>
      </w:pPr>
      <w:r>
        <w:rPr>
          <w:sz w:val="18"/>
          <w:szCs w:val="18"/>
          <w:u w:val="single"/>
        </w:rPr>
        <w:t>Сингенетичные минеральные включения</w:t>
      </w:r>
      <w:r>
        <w:rPr>
          <w:sz w:val="18"/>
          <w:szCs w:val="18"/>
        </w:rPr>
        <w:t xml:space="preserve"> в кристаллах корунда представлены рутилом, цирконом, альбитом, цинксодержащим герцинитом, колумбитом, флюоритом и монацитом. Сингенетичность этих включений подтверждается присутствием индукционных поверхностей, угнетенностью форм минеральных индивидов, эпитаксиальным характером срастания с корундом-хозяином, а также особенностями расположения в кристаллах.</w:t>
      </w:r>
    </w:p>
    <w:p>
      <w:pPr>
        <w:pStyle w:val="Normal"/>
        <w:spacing w:lineRule="auto" w:line="360"/>
        <w:ind w:right="-286" w:firstLine="360"/>
        <w:jc w:val="both"/>
        <w:rPr/>
      </w:pPr>
      <w:r>
        <w:rPr>
          <w:sz w:val="18"/>
          <w:szCs w:val="18"/>
        </w:rPr>
        <w:t>В коричневых, синих, голубых, сине-зеленых прозрачных и просвечивающих корундах встречены тонкие коричневые и красновато-коричневые иголочки рутила различной длины, скрещивающиеся в трех различных направлениях под углами 60/12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. Они</w:t>
      </w:r>
      <w:r>
        <w:rPr>
          <w:sz w:val="18"/>
          <w:szCs w:val="18"/>
        </w:rPr>
        <w:t xml:space="preserve"> диагностированы под поляризационным микроскопом и характеризуются высоким показателем преломления (&gt;2,5; у корунда ~1,76) и очень высоким двупреломлением. В синих, голубых, сине-зеленых прозрачных и просвечивающих корундах обнаружены: 1) призматические или округлые бесцветные кристаллы циркона размером 20-100 мкм; 2) неправильные редко идиоморфные прозрачные кристаллы альбита размером до 70 мкм; 3) октаэдрические и ромбо-додекаэдрическе кристаллы черного и зеленоватого (в тонких сколах) цинксодержащего герцинита размером 40-300 мкм; 4) таблитчатые коричневые и черные кристаллы колумбита размером от 70 до 800 мкм; 5) неправильной формы кристаллические агрегаты флюорита размером от 5 до 60 мкм; 6) выделение монацита неправильной формы размером около 2 мкм (качественный анализ), зафиксированное в цирконе, являющимся включением в синем просвечивающем корунде (фото 1).</w:t>
      </w:r>
    </w:p>
    <w:p>
      <w:pPr>
        <w:pStyle w:val="Normal"/>
        <w:spacing w:lineRule="auto" w:line="360"/>
        <w:ind w:right="-286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особо подчеркнуть, что среди сингенетичных включений, обнаруженных в корунде, минералы базальтового парагенезиса (оливин, клино- и ортопироксен, основной плагиоклаз, плеонаст, а также свойственные им акцессорные минералы - апатит, магнетит, титаномагнетит и ильменит) не обнаружены. В то же время, установленный парагенезис корунда, сопоставим с набором акцессорных минералов маревских гранитоидов (гранат, циркон, монацит, ортит, корунд и рудные) и связанных с ними метасоматитов (апатит, рутил, циркон, вольфрамит, шеелит, флюорит, монацит, колумбит и корунд).</w:t>
      </w:r>
    </w:p>
    <w:p>
      <w:pPr>
        <w:pStyle w:val="Normal"/>
        <w:spacing w:lineRule="auto" w:line="360"/>
        <w:ind w:right="-2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05605" cy="4685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0" w:firstLine="360"/>
        <w:jc w:val="both"/>
        <w:rPr/>
      </w:pPr>
      <w:r>
        <w:rPr>
          <w:bCs/>
          <w:i/>
          <w:sz w:val="16"/>
          <w:szCs w:val="16"/>
        </w:rPr>
        <w:t>Фото 1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ингенетичные минеральные включения в корунде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─ в проходящем свете;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─ в отраженных электронах): а ─ альбит,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─ цинксодержащий герцинит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─ колумбит;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─ цирк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─ флюорит,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─ рутил</w:t>
      </w:r>
    </w:p>
    <w:p>
      <w:pPr>
        <w:pStyle w:val="Normal"/>
        <w:spacing w:lineRule="auto" w:line="360"/>
        <w:ind w:right="-2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6" w:firstLine="360"/>
        <w:jc w:val="both"/>
        <w:rPr/>
      </w:pPr>
      <w:r>
        <w:rPr>
          <w:sz w:val="18"/>
          <w:szCs w:val="18"/>
          <w:u w:val="single"/>
        </w:rPr>
        <w:t>Первичные расплавные включения</w:t>
      </w:r>
      <w:r>
        <w:rPr>
          <w:sz w:val="18"/>
          <w:szCs w:val="18"/>
        </w:rPr>
        <w:t xml:space="preserve"> в незаметнинских корундах встречаются крайне редко. После визуально-оптического исследования в полированных пластинах преобладающей части отобранных образцов (около 150) надежно первичные расплавные включения были установлены только в семи. При этом выяснилось, что первичные включения в корундах представлены двумя типами:</w:t>
      </w:r>
    </w:p>
    <w:p>
      <w:pPr>
        <w:sectPr>
          <w:type w:val="continuous"/>
          <w:pgSz w:w="8391" w:h="11906"/>
          <w:pgMar w:left="851" w:right="851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3" w:hanging="0"/>
        <w:jc w:val="both"/>
        <w:rPr>
          <w:sz w:val="18"/>
          <w:szCs w:val="18"/>
        </w:rPr>
      </w:pPr>
      <w:r>
        <w:rPr>
          <w:sz w:val="18"/>
          <w:szCs w:val="18"/>
        </w:rPr>
        <w:t>включениями силикатного расплава и существенно углекислотными. Первичные расплавные включения образуют одиночные вакуоли или их группы, располагающиеся в центральных участках зональных кристаллов. Чаще всего включения этого типа имеют овальную, иногда уплощенную, редко изометричную форму. Они состоят из прозрачного стекла и гетерофазного пузырька и довольно часто содержат одну или несколько минеральных фаз. Среди минеральных фаз, присутствующих в первичных расплавных включениях, надежно диагностирован биотит. Размер включений этого типа варьирует от 1─2 мкм до 500 мкм, преобладают включения размером 10─30 мкм.</w:t>
      </w:r>
    </w:p>
    <w:p>
      <w:pPr>
        <w:pStyle w:val="Normal"/>
        <w:spacing w:lineRule="auto" w:line="360"/>
        <w:ind w:right="-313" w:firstLine="360"/>
        <w:jc w:val="both"/>
        <w:rPr/>
      </w:pPr>
      <w:r>
        <w:rPr>
          <w:sz w:val="18"/>
          <w:szCs w:val="18"/>
          <w:u w:val="single"/>
        </w:rPr>
        <w:t>Первичные существенно углекислотные включ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фото 2)</w:t>
      </w:r>
      <w:r>
        <w:rPr>
          <w:sz w:val="18"/>
          <w:szCs w:val="18"/>
        </w:rPr>
        <w:t>, образующие самостоятельные азональные группы, непротяженные слепые шлейфы или сопутствующие расплавным включениям также распространены в центральных участках зональных кристаллов. Установление двух типов первичных включений имеет принципиальное значение, т.к. является свидетельством кристаллизации корундов из расплава, находящегося в гетерогенном состоянии.</w:t>
      </w:r>
    </w:p>
    <w:p>
      <w:pPr>
        <w:pStyle w:val="Normal"/>
        <w:spacing w:lineRule="auto" w:line="360"/>
        <w:ind w:right="-313" w:firstLine="360"/>
        <w:jc w:val="both"/>
        <w:rPr/>
      </w:pPr>
      <w:r>
        <w:rPr>
          <w:sz w:val="18"/>
          <w:szCs w:val="18"/>
        </w:rPr>
        <w:t>Температура плавления твердой С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в флюидных включениях (-59.0 ºС) ниже, чем в тройной точке чистой С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-56.6 ºС). Это предполагает присутствие примеси СН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Однако пренебрегая влиянием возможных примесей, можно в первом приближении определить плотность содержимого ФВ по температуре гомогенизации жидкой и газообразной углекислоты (31.2ºС в жидкую фазу). В итоге получае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 0.46 г/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При 1080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(Т</w:t>
      </w:r>
      <w:r>
        <w:rPr>
          <w:bCs/>
          <w:sz w:val="18"/>
          <w:szCs w:val="18"/>
          <w:vertAlign w:val="subscript"/>
        </w:rPr>
        <w:t>гом</w:t>
      </w:r>
      <w:r>
        <w:rPr>
          <w:bCs/>
          <w:sz w:val="18"/>
          <w:szCs w:val="18"/>
        </w:rPr>
        <w:t xml:space="preserve"> сингенетичного РВ) углекислота такой плотности будет развивать давление около 1690 бар. Указанные признаки микрогетерогенности расплава (объемно-равномерное насыщение мельчайшими включениями) подтверждаются безуспешными попытками гомогенизации крупных РВ (размером более 20 микрон), проведенными без противодавления.</w:t>
      </w:r>
      <w:r>
        <w:rPr>
          <w:sz w:val="18"/>
          <w:szCs w:val="18"/>
        </w:rPr>
        <w:t xml:space="preserve"> Интересно отметить, что при нагревании крупных первичных РВ (~200 мкм) в интервале температур 645—672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происходит увеличение объема газового пузырька, </w:t>
      </w:r>
    </w:p>
    <w:p>
      <w:pPr>
        <w:sectPr>
          <w:type w:val="continuous"/>
          <w:pgSz w:w="8391" w:h="11906"/>
          <w:pgMar w:left="851" w:right="851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3" w:hanging="0"/>
        <w:jc w:val="both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4244975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2" w:firstLine="360"/>
        <w:jc w:val="both"/>
        <w:rPr/>
      </w:pPr>
      <w:r>
        <w:rPr>
          <w:bCs/>
          <w:i/>
          <w:sz w:val="16"/>
          <w:szCs w:val="16"/>
        </w:rPr>
        <w:t>Фото 2.</w:t>
      </w:r>
      <w:r>
        <w:rPr>
          <w:bCs/>
          <w:sz w:val="16"/>
          <w:szCs w:val="16"/>
        </w:rPr>
        <w:t xml:space="preserve"> Поведение первичного углекислотного включения в корунде в процессе термометрического эксперимента</w:t>
      </w:r>
    </w:p>
    <w:p>
      <w:pPr>
        <w:pStyle w:val="Normal"/>
        <w:ind w:right="-312" w:firstLine="35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313" w:hanging="0"/>
        <w:jc w:val="both"/>
        <w:rPr/>
      </w:pPr>
      <w:r>
        <w:rPr>
          <w:bCs/>
          <w:sz w:val="18"/>
        </w:rPr>
        <w:t>искажение его формы и «расслоение» на две несмешивающиеся фазы, что пока не находит корректного объяснения и скорее всего, связано с обособлением силикатной (или солевой) фазы, но уже при достижении 700</w:t>
      </w:r>
      <w:r>
        <w:rPr>
          <w:rFonts w:eastAsia="Symbol" w:cs="Symbol" w:ascii="Symbol" w:hAnsi="Symbol"/>
          <w:bCs/>
          <w:sz w:val="18"/>
          <w:vertAlign w:val="superscript"/>
        </w:rPr>
        <w:t></w:t>
      </w:r>
      <w:r>
        <w:rPr>
          <w:bCs/>
          <w:sz w:val="18"/>
        </w:rPr>
        <w:t xml:space="preserve">С его объем близок к первоначальному. </w:t>
      </w:r>
      <w:r>
        <w:rPr>
          <w:sz w:val="18"/>
          <w:szCs w:val="18"/>
        </w:rPr>
        <w:t>Подплавление стекла и минеральных фаз происходит в диапазоне 750—800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sz w:val="18"/>
          <w:szCs w:val="18"/>
        </w:rPr>
        <w:t>, гомогенизация наступает в интервале 1050—1080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В процессе термометрического изучения мелких включений выявились признаки, указывающие на низкую вязкость законсервированных расплавов, которые проявились в гетерогенизации гомогенизированных РВ при их охлаждении (фото 3).</w:t>
      </w:r>
    </w:p>
    <w:p>
      <w:pPr>
        <w:pStyle w:val="Normal"/>
        <w:spacing w:lineRule="auto" w:line="360"/>
        <w:ind w:right="-3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3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4246880" cy="1987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2" w:firstLine="357"/>
        <w:jc w:val="both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Фото 3. </w:t>
      </w:r>
      <w:r>
        <w:rPr>
          <w:bCs/>
          <w:sz w:val="16"/>
          <w:szCs w:val="16"/>
        </w:rPr>
        <w:t>Поведение первичного расплавного включения в корунде в процессе термометрического эксперимента: а – в момент гомогенизации; б – в период охлаждения</w:t>
      </w:r>
    </w:p>
    <w:p>
      <w:pPr>
        <w:sectPr>
          <w:footerReference w:type="default" r:id="rId12"/>
          <w:footerReference w:type="first" r:id="rId13"/>
          <w:type w:val="nextPage"/>
          <w:pgSz w:w="8391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3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-313" w:hanging="0"/>
        <w:jc w:val="both"/>
        <w:rPr/>
      </w:pPr>
      <w:r>
        <w:rPr>
          <w:sz w:val="18"/>
          <w:szCs w:val="18"/>
        </w:rPr>
        <w:t>Кроме того, ни в одном из препаратов не наблюдалась гомогенизация флюидной части РВ в жидкую фазу, что свидетельствует о низком содержании воды в расплаве. Состав прогретых стекол первичных РВ, приведенный в мас.%, (</w:t>
      </w:r>
      <w:r>
        <w:rPr>
          <w:sz w:val="18"/>
          <w:szCs w:val="18"/>
          <w:lang w:val="en-US"/>
        </w:rPr>
        <w:t>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~ 62,74—68,91, </w:t>
      </w: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~ 9,04—20,84,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~ 6,18—11,03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~ 0,58—7,06,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~ 0,38—1,12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 xml:space="preserve">~ 0,92—2,26 и 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</w:rPr>
        <w:t xml:space="preserve"> ~ 0,18—0,66) отвечает граносиенитовым расплавам. </w:t>
      </w:r>
    </w:p>
    <w:p>
      <w:pPr>
        <w:pStyle w:val="Normal"/>
        <w:spacing w:lineRule="auto" w:line="360"/>
        <w:ind w:right="-262" w:firstLine="360"/>
        <w:jc w:val="both"/>
        <w:rPr/>
      </w:pPr>
      <w:r>
        <w:rPr>
          <w:bCs/>
          <w:sz w:val="18"/>
          <w:szCs w:val="18"/>
        </w:rPr>
        <w:t xml:space="preserve">Согласование результатов изучения включений в корундах с </w:t>
      </w:r>
      <w:r>
        <w:rPr>
          <w:sz w:val="18"/>
          <w:szCs w:val="18"/>
        </w:rPr>
        <w:t>диаграммами состояния модельных систем гранит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альбит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[Рябчиков, 1975; Кадик, 1975; Кадик, Френкель, 1982; Рейф, 1990] </w:t>
      </w:r>
      <w:r>
        <w:rPr>
          <w:bCs/>
          <w:sz w:val="18"/>
          <w:szCs w:val="18"/>
        </w:rPr>
        <w:t>позволило определить параметры начала природного процесса: кристаллы корундов Незаметнинской россыпи возникли из флюидонасыщенного граносиенитового расплава низкой вязкости, обогащенного углекислотой, фосфором и хлором при дефиците воды во флюидной фазе, в интервале температур 780 - 820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и давлений 1.7 – 3 кбар.</w:t>
      </w:r>
    </w:p>
    <w:p>
      <w:pPr>
        <w:pStyle w:val="Normal"/>
        <w:spacing w:lineRule="auto" w:line="360"/>
        <w:ind w:right="-262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firstLine="360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spacing w:lineRule="auto" w:line="360"/>
        <w:ind w:right="-150" w:firstLine="360"/>
        <w:jc w:val="both"/>
        <w:rPr>
          <w:sz w:val="18"/>
          <w:szCs w:val="18"/>
        </w:rPr>
      </w:pPr>
      <w:r>
        <w:rPr>
          <w:sz w:val="18"/>
          <w:szCs w:val="18"/>
        </w:rPr>
        <w:t>Анализ результатов проведенных исследований позволил выявить некоторые важные особенности природного процесса, необходимые для обсуждения генезиса корунда из Незаметнинской россыпи и, как представляется, имеющие более общее значение:</w:t>
      </w:r>
    </w:p>
    <w:p>
      <w:pPr>
        <w:pStyle w:val="Normal"/>
        <w:spacing w:lineRule="auto" w:line="360"/>
        <w:ind w:right="-150"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Минеральный парагенезис сингенетичных включений в незаметнинских корундах (рутил, альбит, цинксодержащий герцинит, колумбит, циркон, флюорит и монацит) соответствует гранитоидному парагенезису стадии метасоматических преобразований, при этом среди минеральных включений в корундах минералы базальтового парагенезиса не обнаружены.</w:t>
      </w:r>
    </w:p>
    <w:p>
      <w:pPr>
        <w:pStyle w:val="Normal"/>
        <w:spacing w:lineRule="auto" w:line="360"/>
        <w:ind w:right="-150" w:firstLine="360"/>
        <w:jc w:val="both"/>
        <w:rPr/>
      </w:pPr>
      <w:r>
        <w:rPr>
          <w:sz w:val="18"/>
          <w:szCs w:val="18"/>
        </w:rPr>
        <w:t xml:space="preserve">2. Состав и особенности первичных включений в корундах свидетельствуют о том, что, по крайней мере, часть </w:t>
      </w:r>
      <w:r>
        <w:rPr>
          <w:bCs/>
          <w:sz w:val="18"/>
          <w:szCs w:val="18"/>
        </w:rPr>
        <w:t>из них кристаллизовалась из флюидонасыщенного граносиенитового расплава, обогащенного углекислотой, фосфором и хлором при дефиците воды во флюидной фазе.</w:t>
      </w:r>
    </w:p>
    <w:p>
      <w:pPr>
        <w:pStyle w:val="Normal"/>
        <w:spacing w:lineRule="auto" w:line="360"/>
        <w:ind w:right="-150" w:firstLine="360"/>
        <w:jc w:val="both"/>
        <w:rPr/>
      </w:pPr>
      <w:r>
        <w:rPr>
          <w:sz w:val="18"/>
          <w:szCs w:val="18"/>
        </w:rPr>
        <w:t xml:space="preserve">3. Кристаллизация корунда происходила </w:t>
      </w:r>
      <w:r>
        <w:rPr>
          <w:bCs/>
          <w:sz w:val="18"/>
          <w:szCs w:val="18"/>
        </w:rPr>
        <w:t>в интервале температур 780 - 820</w:t>
      </w:r>
      <w:r>
        <w:rPr>
          <w:bCs/>
          <w:sz w:val="18"/>
          <w:szCs w:val="18"/>
          <w:vertAlign w:val="superscript"/>
          <w:lang w:val="en-US"/>
        </w:rPr>
        <w:t>o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и давлений 1.7 – 3 кбар.</w:t>
      </w:r>
    </w:p>
    <w:p>
      <w:pPr>
        <w:pStyle w:val="Normal"/>
        <w:spacing w:lineRule="auto" w:line="360"/>
        <w:ind w:right="-150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4. Присутствие высокоглиноземистых разностей среди гранитоидов Незаметнинского штока, обнаружение в них и связанных с ними метасоматитах акцессорного корунда позволяет рассматривать эти породы в качестве основного коренного источника корунда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вшаяся нами в качестве рабочей в начальный период исследований гипотеза, постулирующая происхождение корундов из щелочных базальтов, несмотря на несомненную привлекательность, оказалась в явном противоречии со следующими геологическими и петрогенетическими фактами: 1) совпадение ареала распространения россыпи с полями проявления гранитоидов на площади месторождения; 2) совместная концентрация золота и камнесамоцветов в приплотиковой части аллювиальных отложений и отсутствие корундов в незолотоносных россыпях района; 4) отсутствие корундов, а также минералов, обнаруженных в корунде в виде сингенетичных минеральных включений, в шлифах, пластинах и протолочках щелочных базальтов, при том что акцессорный корунд зафиксирован в шлифах и протолочках высокоглиноземистых грейзенизированных гранит-порфиров и граносиенитов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условно, далеко не все физико-химические параметры природного процесса, связанного с образованием корундов, расшифрованы. Дискуссия относительно генезиса и способов образования реальных месторождений корунда далека от завершения. Остается еще множество интереснейших физико-химических аспектов исследования этого минерала в связи с развитием и применением новейших методов и аппаратуры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м не менее, проведенные исследования позволили прояснить некоторые важные черты генезиса корундов Незаметнинского месторождения. Принципиальная возможность кристаллизации корунда в условиях, подобных установленным нами для природных кристаллов, подтверждена экспериментами по его выращиванию методом ХТР (химико-транспортных реакций). Успехи последних лет в области исследований физико-химических условий образования корунда и петрогенезиса сиенитовых магм вызвали необходимость пересмотра генезиса известных таиландских и австралийских месторождений сапфиров, традиционно относимых к формации щелочных базальтов. Полученные результаты могут иметь важное значение при проектировании поисковых и эксплуатационных работ на Незаметнинском месторождении, которое считается одним из наиболее перспективных в России.</w:t>
      </w:r>
    </w:p>
    <w:p>
      <w:pPr>
        <w:pStyle w:val="Heading"/>
        <w:ind w:first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Список работ, опубликованных по теме диссертаци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 xml:space="preserve"> Включения в корундах месторождения Незаметное (Приморский край) // Тр. IХ Международной конференции по термобарогеохимии, 10-14 сентября, ВНИИСИМС, Александров, 2001. с. 97-111.</w:t>
      </w:r>
    </w:p>
    <w:p>
      <w:pPr>
        <w:pStyle w:val="2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Одариченко Э.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ключения в корундах месторождения Незаметное (Приморский край) // Тез. докл. IХ Международной конференции по термобарогеохимии, 10-14 сентября, ВНИИСИМС, Александров, 2001. с. 49-5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3. Мясников Е.А.,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 xml:space="preserve"> Прогнозные оценки камнесамоцветного сырья на морфоструктурной основе // Материалы XI сессии Северо-Восточного отделения ВМО "Проблемы геологии и металлогении Северо-Востока Азии на рубеже тысячелетий", Региональная научно-практическая конференция, посвященная 100-летию со дня рождения Ю.А. Билибина. Т.2. Металлогения, 2001. с. 56-59.</w:t>
      </w:r>
    </w:p>
    <w:p>
      <w:pPr>
        <w:pStyle w:val="2"/>
        <w:ind w:firstLine="360"/>
        <w:rPr/>
      </w:pPr>
      <w:r>
        <w:rPr>
          <w:sz w:val="18"/>
          <w:szCs w:val="18"/>
        </w:rPr>
        <w:t xml:space="preserve">4. Краснобаева М.В., Тишкина В.Б.,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>, Залищак Б.Л., Пахомова В.А. Месторождение сапфиров и цирконов в Приморье // V Международная конференция «Новые идеи в науках о Земле» Тез. докл. Т.2. Секция геммологии; МГГА, Москва 2001. с. 108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5. Ханчук А.И., Залищак Б.Л., Пахомова В.А.,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>, Сапин В.И. Генезис и геммология сапфиров месторождения Незаметное (Приморский край) // Тихоокеанская геология, №1, 2002. с. 89-9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>, Лапина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М.И. Генетические аспекты корундовой минерализации (россыпное месторождение Незаметное, Приморский край) // Материалы III Международного минералогического семинара «Новые идеи и концепции в минералогии», 19-21 июня, Коми научный центр УрО РАН, Институт геологии, Сыктывкар, 2002. с. 213-215.</w:t>
      </w:r>
    </w:p>
    <w:p>
      <w:pPr>
        <w:pStyle w:val="TextBodyIndent"/>
        <w:ind w:left="0" w:firstLine="360"/>
        <w:jc w:val="both"/>
        <w:rPr/>
      </w:pPr>
      <w:r>
        <w:rPr>
          <w:sz w:val="18"/>
          <w:szCs w:val="18"/>
        </w:rPr>
        <w:t xml:space="preserve">7. Краснобаева М.В., </w:t>
      </w:r>
      <w:r>
        <w:rPr>
          <w:sz w:val="18"/>
          <w:szCs w:val="18"/>
          <w:u w:val="single"/>
        </w:rPr>
        <w:t>Одариченко Э.Г.</w:t>
      </w:r>
      <w:r>
        <w:rPr>
          <w:sz w:val="18"/>
          <w:szCs w:val="18"/>
        </w:rPr>
        <w:t>, Федоров А.В. Геммологические свойства корундов Приморья // Вестник Геммологии, № 7, 2002. с. 22-28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8. </w:t>
      </w:r>
      <w:r>
        <w:rPr>
          <w:b w:val="false"/>
          <w:bCs w:val="false"/>
          <w:sz w:val="18"/>
          <w:szCs w:val="18"/>
          <w:u w:val="single"/>
        </w:rPr>
        <w:t>Одариченко Э.Г.</w:t>
      </w:r>
      <w:r>
        <w:rPr>
          <w:b w:val="false"/>
          <w:bCs w:val="false"/>
          <w:sz w:val="18"/>
          <w:szCs w:val="18"/>
        </w:rPr>
        <w:t>, Тишкина В.Б., Лапина М.И. Минеральный парагенезис корунда – ключ к решению проблемы его происхождения (месторождение Незаметное, Приморский край) // Минералогия, геммология, искусство. СПб: Изд-во СпбГУ, 2003. с. 49-51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9. </w:t>
      </w:r>
      <w:r>
        <w:rPr>
          <w:b w:val="false"/>
          <w:bCs w:val="false"/>
          <w:sz w:val="18"/>
          <w:szCs w:val="18"/>
          <w:u w:val="single"/>
        </w:rPr>
        <w:t>Одариченко Э.Г.</w:t>
      </w:r>
      <w:r>
        <w:rPr>
          <w:b w:val="false"/>
          <w:bCs w:val="false"/>
          <w:sz w:val="18"/>
          <w:szCs w:val="18"/>
        </w:rPr>
        <w:t xml:space="preserve">, Залищак Б.Л., Пахомова В.А., Мохов А.В., Лапина М.И., Екимова Н.И., Тишкина В.Б. Корунды, гиацинты, гранаты, шпинелиды и некоторые другие минералы Незаметнинской золотоносной россыпи (Приморский край) // Материалы </w:t>
      </w:r>
      <w:r>
        <w:rPr>
          <w:b w:val="false"/>
          <w:bCs w:val="false"/>
          <w:sz w:val="18"/>
          <w:szCs w:val="18"/>
          <w:lang w:val="en-US"/>
        </w:rPr>
        <w:t>VI</w:t>
      </w:r>
      <w:r>
        <w:rPr>
          <w:b w:val="false"/>
          <w:bCs w:val="false"/>
          <w:sz w:val="18"/>
          <w:szCs w:val="18"/>
        </w:rPr>
        <w:t xml:space="preserve"> Международной конференции «КРИСТАЛЛЫ: рост, реальная структура, свойства, применение», Александров: ВНИИСИМС, 2003. с. 299-303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10. Пахомова В.А., Залищак Б.Л., </w:t>
      </w:r>
      <w:r>
        <w:rPr>
          <w:b w:val="false"/>
          <w:bCs w:val="false"/>
          <w:sz w:val="18"/>
          <w:szCs w:val="18"/>
          <w:u w:val="single"/>
        </w:rPr>
        <w:t>Одариченко Э.Г.</w:t>
      </w:r>
      <w:r>
        <w:rPr>
          <w:b w:val="false"/>
          <w:bCs w:val="false"/>
          <w:sz w:val="18"/>
          <w:szCs w:val="18"/>
        </w:rPr>
        <w:t>, Тишкина В.Б. Диагностика природных, термообработанных и выращенных корундов // Минералогия, геммология, искусство. СПб: Изд-во СпбГУ, 2003. с. 54-55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11. Залищак Б.Л., Тишкина В.Б., Пахомова В.А., </w:t>
      </w:r>
      <w:r>
        <w:rPr>
          <w:b w:val="false"/>
          <w:bCs w:val="false"/>
          <w:sz w:val="18"/>
          <w:szCs w:val="18"/>
          <w:u w:val="single"/>
        </w:rPr>
        <w:t>Одариченко Э.Г.</w:t>
      </w:r>
      <w:r>
        <w:rPr>
          <w:b w:val="false"/>
          <w:bCs w:val="false"/>
          <w:sz w:val="18"/>
          <w:szCs w:val="18"/>
        </w:rPr>
        <w:t xml:space="preserve"> Камнесамоцветы Дальнего Востока России: месторождения, минералогия, геммология // Минералогия, геммология, искусство. СПб</w:t>
      </w:r>
      <w:r>
        <w:rPr>
          <w:b w:val="false"/>
          <w:bCs w:val="false"/>
          <w:sz w:val="18"/>
          <w:szCs w:val="18"/>
          <w:lang w:val="en-US"/>
        </w:rPr>
        <w:t xml:space="preserve">: </w:t>
      </w:r>
      <w:r>
        <w:rPr>
          <w:b w:val="false"/>
          <w:bCs w:val="false"/>
          <w:sz w:val="18"/>
          <w:szCs w:val="18"/>
        </w:rPr>
        <w:t>Изд</w:t>
      </w:r>
      <w:r>
        <w:rPr>
          <w:b w:val="false"/>
          <w:bCs w:val="false"/>
          <w:sz w:val="18"/>
          <w:szCs w:val="18"/>
          <w:lang w:val="en-US"/>
        </w:rPr>
        <w:t>-</w:t>
      </w:r>
      <w:r>
        <w:rPr>
          <w:b w:val="false"/>
          <w:bCs w:val="false"/>
          <w:sz w:val="18"/>
          <w:szCs w:val="18"/>
        </w:rPr>
        <w:t>во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bCs w:val="false"/>
          <w:sz w:val="18"/>
          <w:szCs w:val="18"/>
        </w:rPr>
        <w:t>СпбГУ</w:t>
      </w:r>
      <w:r>
        <w:rPr>
          <w:b w:val="false"/>
          <w:bCs w:val="false"/>
          <w:sz w:val="18"/>
          <w:szCs w:val="18"/>
          <w:lang w:val="en-US"/>
        </w:rPr>
        <w:t xml:space="preserve">, 2003. </w:t>
      </w:r>
      <w:r>
        <w:rPr>
          <w:b w:val="false"/>
          <w:bCs w:val="false"/>
          <w:sz w:val="18"/>
          <w:szCs w:val="18"/>
        </w:rPr>
        <w:t>с</w:t>
      </w:r>
      <w:r>
        <w:rPr>
          <w:b w:val="false"/>
          <w:bCs w:val="false"/>
          <w:sz w:val="18"/>
          <w:szCs w:val="18"/>
          <w:lang w:val="en-US"/>
        </w:rPr>
        <w:t>. 26-27.</w:t>
      </w:r>
    </w:p>
    <w:p>
      <w:pPr>
        <w:pStyle w:val="Normal"/>
        <w:spacing w:lineRule="auto" w:line="360"/>
        <w:ind w:right="30" w:firstLine="360"/>
        <w:jc w:val="both"/>
        <w:rPr/>
      </w:pPr>
      <w:r>
        <w:rPr>
          <w:rFonts w:eastAsia="Courier New"/>
          <w:sz w:val="18"/>
          <w:szCs w:val="18"/>
          <w:lang w:val="en-US"/>
        </w:rPr>
        <w:t xml:space="preserve">12. </w:t>
      </w:r>
      <w:r>
        <w:rPr>
          <w:rStyle w:val="HTML"/>
          <w:rFonts w:cs="Arial"/>
          <w:sz w:val="18"/>
          <w:szCs w:val="18"/>
          <w:lang w:val="en-US"/>
        </w:rPr>
        <w:t>Khanchuk</w:t>
      </w:r>
      <w:r>
        <w:rPr>
          <w:rFonts w:eastAsia="Courier New"/>
          <w:sz w:val="18"/>
          <w:szCs w:val="18"/>
          <w:lang w:val="en-US"/>
        </w:rPr>
        <w:t xml:space="preserve"> A</w:t>
      </w:r>
      <w:r>
        <w:rPr>
          <w:rStyle w:val="HTML"/>
          <w:rFonts w:cs="Arial"/>
          <w:sz w:val="18"/>
          <w:szCs w:val="18"/>
          <w:lang w:val="en-US"/>
        </w:rPr>
        <w:t xml:space="preserve">., Zalishchak B., Pakhomova V., </w:t>
      </w:r>
      <w:r>
        <w:rPr>
          <w:rStyle w:val="HTML"/>
          <w:rFonts w:cs="Arial"/>
          <w:sz w:val="18"/>
          <w:szCs w:val="18"/>
          <w:u w:val="single"/>
          <w:lang w:val="en-US"/>
        </w:rPr>
        <w:t>Odarichenko E.</w:t>
      </w:r>
      <w:r>
        <w:rPr>
          <w:rStyle w:val="HTML"/>
          <w:rFonts w:cs="Arial"/>
          <w:sz w:val="18"/>
          <w:szCs w:val="18"/>
          <w:lang w:val="en-US"/>
        </w:rPr>
        <w:t>, Tishkina V. Genesis and Gemmology of Sapphire from the Nezametnoye Deposit, (Primorye Region, Russia) // The Journal of The Gemmological Association of Hong Kong, Vol. 23</w:t>
      </w:r>
      <w:r>
        <w:rPr>
          <w:rFonts w:eastAsia="Courier New"/>
          <w:sz w:val="18"/>
          <w:szCs w:val="18"/>
          <w:lang w:val="en-US"/>
        </w:rPr>
        <w:t xml:space="preserve">, </w:t>
      </w:r>
      <w:r>
        <w:rPr>
          <w:rStyle w:val="HTML"/>
          <w:rFonts w:cs="Arial"/>
          <w:sz w:val="18"/>
          <w:szCs w:val="18"/>
          <w:lang w:val="en-US"/>
        </w:rPr>
        <w:t>2002. p. 31-34.</w:t>
      </w:r>
    </w:p>
    <w:p>
      <w:pPr>
        <w:pStyle w:val="Normal"/>
        <w:spacing w:lineRule="auto" w:line="360"/>
        <w:ind w:right="30" w:firstLine="357"/>
        <w:jc w:val="both"/>
        <w:rPr>
          <w:color w:val="000000"/>
          <w:sz w:val="18"/>
          <w:szCs w:val="18"/>
        </w:rPr>
      </w:pPr>
      <w:r>
        <w:rPr>
          <w:rStyle w:val="HTML"/>
          <w:rFonts w:cs="Arial"/>
          <w:sz w:val="18"/>
          <w:szCs w:val="18"/>
          <w:lang w:val="en-US"/>
        </w:rPr>
        <w:t>13.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rStyle w:val="HTML"/>
          <w:rFonts w:cs="Arial"/>
          <w:sz w:val="18"/>
          <w:szCs w:val="18"/>
          <w:lang w:val="en-US"/>
        </w:rPr>
        <w:t>Khanchuk</w:t>
      </w:r>
      <w:r>
        <w:rPr>
          <w:rFonts w:eastAsia="Courier New"/>
          <w:sz w:val="18"/>
          <w:szCs w:val="18"/>
          <w:lang w:val="en-US"/>
        </w:rPr>
        <w:t xml:space="preserve"> A</w:t>
      </w:r>
      <w:r>
        <w:rPr>
          <w:rStyle w:val="HTML"/>
          <w:rFonts w:cs="Arial"/>
          <w:sz w:val="18"/>
          <w:szCs w:val="18"/>
          <w:lang w:val="en-US"/>
        </w:rPr>
        <w:t xml:space="preserve">., Zalishchak B., Pakhomova V., </w:t>
      </w:r>
      <w:r>
        <w:rPr>
          <w:rStyle w:val="HTML"/>
          <w:rFonts w:cs="Arial"/>
          <w:sz w:val="18"/>
          <w:szCs w:val="18"/>
          <w:u w:val="single"/>
          <w:lang w:val="en-US"/>
        </w:rPr>
        <w:t>Odarichenko E.</w:t>
      </w:r>
      <w:r>
        <w:rPr>
          <w:rStyle w:val="HTML"/>
          <w:rFonts w:cs="Arial"/>
          <w:sz w:val="18"/>
          <w:szCs w:val="18"/>
          <w:lang w:val="en-US"/>
        </w:rPr>
        <w:t xml:space="preserve">, Sapin V. Genesis and Gemmology of Sapphire from the Nezametnoye Deposit, Primorye Region, Russia // </w:t>
      </w:r>
      <w:r>
        <w:rPr>
          <w:color w:val="000000"/>
          <w:sz w:val="18"/>
          <w:szCs w:val="18"/>
          <w:lang w:val="en-US"/>
        </w:rPr>
        <w:t xml:space="preserve">Australian Gemmologist, </w:t>
      </w:r>
      <w:r>
        <w:rPr>
          <w:sz w:val="18"/>
          <w:szCs w:val="18"/>
          <w:lang w:val="en-US"/>
        </w:rPr>
        <w:t xml:space="preserve">Vol. </w:t>
      </w:r>
      <w:r>
        <w:rPr>
          <w:color w:val="000000"/>
          <w:sz w:val="18"/>
          <w:szCs w:val="18"/>
          <w:lang w:val="en-US"/>
        </w:rPr>
        <w:t>21, 2003. p. 329-335.</w:t>
      </w:r>
    </w:p>
    <w:p>
      <w:pPr>
        <w:sectPr>
          <w:footerReference w:type="default" r:id="rId15"/>
          <w:footerReference w:type="first" r:id="rId16"/>
          <w:type w:val="nextPage"/>
          <w:pgSz w:w="8391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30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90905" cy="482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  <w:t>Элла Геннадьевна</w:t>
      </w:r>
      <w:r>
        <w:rPr>
          <w:color w:val="000000"/>
          <w:sz w:val="18"/>
          <w:szCs w:val="18"/>
        </w:rPr>
        <w:t xml:space="preserve"> </w:t>
      </w:r>
      <w:r>
        <w:rPr>
          <w:caps/>
          <w:color w:val="000000"/>
          <w:sz w:val="18"/>
          <w:szCs w:val="18"/>
        </w:rPr>
        <w:t>Одариченко</w:t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Физико-химические условия образования </w:t>
      </w:r>
    </w:p>
    <w:p>
      <w:pPr>
        <w:pStyle w:val="TextBody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корундов Незаметнинского месторождения по термобарогеохимическим данным </w:t>
      </w:r>
    </w:p>
    <w:p>
      <w:pPr>
        <w:pStyle w:val="Normal"/>
        <w:ind w:right="176" w:firstLine="357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>и проблема их генезиса</w:t>
      </w:r>
    </w:p>
    <w:p>
      <w:pPr>
        <w:pStyle w:val="Normal"/>
        <w:ind w:right="176" w:firstLine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реферат</w:t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6" w:firstLine="3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ано в печать 22.04.04</w:t>
      </w:r>
    </w:p>
    <w:p>
      <w:pPr>
        <w:pStyle w:val="Normal"/>
        <w:ind w:right="176" w:firstLine="3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т 60х90/16 Уч.-изд.л. 1. Тираж 100. Заказ № 20</w:t>
      </w:r>
    </w:p>
    <w:p>
      <w:pPr>
        <w:pStyle w:val="Normal"/>
        <w:ind w:right="176" w:firstLine="3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ография ТИНРО-центра, Владивосток, пер. Шевченко,4</w:t>
      </w:r>
    </w:p>
    <w:sectPr>
      <w:footerReference w:type="default" r:id="rId17"/>
      <w:footerReference w:type="first" r:id="rId18"/>
      <w:type w:val="nextPage"/>
      <w:pgSz w:w="8391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firstLine="539"/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center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539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Bot1">
    <w:name w:val="bot1"/>
    <w:basedOn w:val="Style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center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pacing w:val="6"/>
    </w:rPr>
  </w:style>
  <w:style w:type="paragraph" w:styleId="Style11">
    <w:name w:val="Цитата"/>
    <w:basedOn w:val="Normal"/>
    <w:qFormat/>
    <w:pPr>
      <w:ind w:left="-567" w:right="-908" w:firstLine="993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ind w:right="-31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23:00Z</dcterms:created>
  <dc:creator>Pakhomova</dc:creator>
  <dc:description/>
  <dc:language>en-US</dc:language>
  <cp:lastModifiedBy>odarichenko</cp:lastModifiedBy>
  <cp:lastPrinted>2004-03-24T17:47:00Z</cp:lastPrinted>
  <dcterms:modified xsi:type="dcterms:W3CDTF">2004-06-07T04:23:00Z</dcterms:modified>
  <cp:revision>2</cp:revision>
  <dc:subject/>
  <dc:title>На правах рукописи</dc:title>
</cp:coreProperties>
</file>